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 xml:space="preserve">У К Р А Ї Н А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/>
        </w:rPr>
        <w:t>Р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 xml:space="preserve">Дванадцята   сесія                                                                               VІІ  скликання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Cs w:val="24"/>
        </w:rPr>
        <w:t xml:space="preserve">від  14 червня  2018 року      №581 </w:t>
      </w:r>
    </w:p>
    <w:p>
      <w:pPr>
        <w:pStyle w:val="Heading5"/>
        <w:ind w:right="5035" w:hanging="0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uk-UA"/>
        </w:rPr>
        <w:t>Про внесення змін до Методики розрахунку плати за оренду комунального майна</w:t>
      </w:r>
    </w:p>
    <w:p>
      <w:pPr>
        <w:pStyle w:val="Heading5"/>
        <w:ind w:right="-5" w:firstLine="851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uk-UA"/>
        </w:rPr>
        <w:t>Керуючись ст. 26 Закону України “Про місцеве самоврядування в Україні”, враховуючи</w:t>
      </w:r>
      <w:r>
        <w:rPr>
          <w:rFonts w:cs="Courier New" w:ascii="Bookman Old Style" w:hAnsi="Bookman Old Style"/>
          <w:b w:val="false"/>
          <w:i w:val="false"/>
          <w:sz w:val="24"/>
          <w:szCs w:val="24"/>
          <w:lang w:val="uk-UA"/>
        </w:rPr>
        <w:t xml:space="preserve"> рекомендації </w:t>
      </w: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uk-UA"/>
        </w:rPr>
        <w:t xml:space="preserve">засідання постійної комісії міської ради з питань бюджету, комунальної власності та залучення інвестицій, міська рада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Внести зміни до Методики розрахунку плати за оренду комунального майна, затвердженої в новій редакції рішенням 26 сесії міської ради </w:t>
      </w:r>
      <w:r>
        <w:rPr>
          <w:rFonts w:cs="Courier New" w:ascii="Bookman Old Style" w:hAnsi="Bookman Old Style"/>
          <w:sz w:val="24"/>
          <w:szCs w:val="24"/>
          <w:lang w:val="en-US"/>
        </w:rPr>
        <w:t>V</w:t>
      </w:r>
      <w:r>
        <w:rPr>
          <w:rFonts w:cs="Courier New" w:ascii="Bookman Old Style" w:hAnsi="Bookman Old Style"/>
          <w:sz w:val="24"/>
          <w:szCs w:val="24"/>
          <w:lang w:val="uk-UA"/>
        </w:rPr>
        <w:t xml:space="preserve">І скликання від 25.12.2012 року № 338, таким чином: </w:t>
      </w:r>
    </w:p>
    <w:p>
      <w:pPr>
        <w:pStyle w:val="Normal"/>
        <w:numPr>
          <w:ilvl w:val="1"/>
          <w:numId w:val="2"/>
        </w:numPr>
        <w:ind w:left="0"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ункт 8 вищезазначеної Методики викласти в наступній редакції:</w:t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Розмір річної орендної плати за оренду нерухомого майна становить 1 гривню для:</w:t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інвалідів з метою використання під гаражі для спеціальних засобів пересування;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омадських або благодійних організацій, які здійснюють безкоштовну психологічну, соціальну допомогу, реабілітацію та соціальну адаптацію учасників АТО та ветеранів афганської війни;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  бюджетних закладів культури, освіти та медицини, комунальних підприємств та установ Овруцької міської ради;</w:t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громадських молодіжних організацій, які зареєстровані та здійснюють свою діяльність на території Овруцької міської об’єднаної територіальної громади;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громадських організацій, які здійснюють діяльність щодо задоволення культурних та мовних потреб національних меншин, що зареєстровані та здійснюють свою діяльність на території Овруцької міської об’єднаної територіальної громади;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ержавних та комунальних закладів, які здійснюють реабілітацію та соціальну адаптацію осіб з інвалідністю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важати таким, що втратило чинність, рішення Овруцької міської ради від 22.12.2017 року № 166 «Про внесення змін до Методики розрахунку плати за оренду комунального майна».</w:t>
      </w:r>
    </w:p>
    <w:p>
      <w:pPr>
        <w:pStyle w:val="Normal"/>
        <w:ind w:left="121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05" w:firstLine="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 Виконкому Овруцької міської ради дане рішення оприлюднити згідно з вимогами чинн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>
        <w:rFonts w:ascii="Bookman Old Style" w:hAnsi="Bookman Old Style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Назва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14:00Z</dcterms:created>
  <dc:creator>User</dc:creator>
  <dc:description/>
  <cp:keywords/>
  <dc:language>en-US</dc:language>
  <cp:lastModifiedBy>Ирина</cp:lastModifiedBy>
  <cp:lastPrinted>2018-06-08T14:55:00Z</cp:lastPrinted>
  <dcterms:modified xsi:type="dcterms:W3CDTF">2018-06-18T17:14:00Z</dcterms:modified>
  <cp:revision>2</cp:revision>
  <dc:subject/>
  <dc:title>У К Р А Ї Н А</dc:title>
</cp:coreProperties>
</file>