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lang w:val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надцята    сесія                                                 </w:t>
        <w:tab/>
        <w:t xml:space="preserve">                        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6 червня   2018 року     №603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надання дозволу на розробку проекту детального плану території 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слухавши інформацію провідного спеціаліста з юридичних питань відділу регулювання земельних відносин Першко О. М.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про необхідність розроблення детального плану території будівництва амбулаторії першої медичної допомоги по вулиці Київській, 127 у місті Овручі, по вулиці Шкільній, 10 у селі Бондарі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 xml:space="preserve">Овруцького район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Житомирської області та по вулиці Шляховій, 55 у селі Покалів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>Овруцького район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Житомирської області,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керуючись п. 34 ст. 26 Закону України «Про місцеве самоврядування в Україні», ст.ст.. 16, 19, ч. 3 ст. 21, ст. 24 Закону України «Про регулювання містобудівної діяльності»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1. З метою визначення містобудівних умов і обмежень для будівництва   амбулаторій першої медичної допомоги надати Комунальному некомерційному підприємству «Центр первинної медико-санітарної допомоги»  дозвіл на розроблення детальних планів території, які розташовані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 xml:space="preserve">вулиця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иївська, 127, </w:t>
      </w:r>
      <w:r>
        <w:rPr>
          <w:rFonts w:cs="Bookman Old Style" w:ascii="Bookman Old Style" w:hAnsi="Bookman Old Style"/>
          <w:szCs w:val="24"/>
          <w:lang w:val="uk-UA"/>
        </w:rPr>
        <w:t>м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істо Овруч Житомирської області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улиця Шкільна, 10, село Бондарі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 xml:space="preserve">Овруцького район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Житомирської області;</w:t>
      </w:r>
    </w:p>
    <w:p>
      <w:pPr>
        <w:pStyle w:val="Normal"/>
        <w:numPr>
          <w:ilvl w:val="0"/>
          <w:numId w:val="2"/>
        </w:numPr>
        <w:ind w:left="0" w:firstLine="573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вулиця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 xml:space="preserve"> Шляхова 55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село Покалів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>Овруцького район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Житомирської області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 xml:space="preserve">2. Надати Комунальному некомерційному підприємству «Центр первинної медико-санітарної допомоги» дозвіл на розроблення проектів землеустрою щодо відведення земельних ділянок на умовах постійного користування для будівництва 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>амбулаторій першої медичної допомог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2"/>
          <w:lang w:val="uk-UA"/>
        </w:rPr>
        <w:t xml:space="preserve"> </w:t>
      </w:r>
      <w:r>
        <w:rPr>
          <w:rFonts w:eastAsia="Bookman Old Style"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 xml:space="preserve">вулиця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иївська, 127, </w:t>
      </w:r>
      <w:r>
        <w:rPr>
          <w:rFonts w:cs="Bookman Old Style" w:ascii="Bookman Old Style" w:hAnsi="Bookman Old Style"/>
          <w:szCs w:val="24"/>
          <w:lang w:val="uk-UA"/>
        </w:rPr>
        <w:t>м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істо Овруч Житомирської області, орієнтовною площею 0,40 г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улиця Шкільна, 10, село Бондарі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 xml:space="preserve">Овруцького району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Житомирської області, орієнтовною площею0,35 г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вулиця</w:t>
      </w:r>
      <w:r>
        <w:rPr>
          <w:rFonts w:cs="Bookman Old Style" w:ascii="Bookman Old Style" w:hAnsi="Bookman Old Style"/>
          <w:color w:val="000000"/>
          <w:szCs w:val="22"/>
          <w:lang w:val="uk-UA"/>
        </w:rPr>
        <w:t xml:space="preserve"> Шляхова 55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село Покалів </w:t>
      </w:r>
      <w:r>
        <w:rPr>
          <w:rFonts w:cs="Tahoma" w:ascii="Bookman Old Style" w:hAnsi="Bookman Old Style"/>
          <w:color w:val="000000"/>
          <w:szCs w:val="24"/>
          <w:shd w:fill="FFFFFF" w:val="clear"/>
          <w:lang w:val="uk-UA"/>
        </w:rPr>
        <w:t>Овруцького району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Житомирської області, орієнтовною площею 0,35 га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  <w:t>3. 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ahoma" w:ascii="Bookman Old Style" w:hAnsi="Bookman Old Style"/>
          <w:color w:val="000000"/>
          <w:szCs w:val="24"/>
          <w:lang w:val="uk-UA"/>
        </w:rPr>
        <w:t>4. Голові комісії з реорганізації – виконуючому обов’язки головного лікаря КНП «Центр первинної медико-санітарної допомоги» С. О. Левківському</w:t>
      </w:r>
      <w:r>
        <w:rPr>
          <w:rFonts w:cs="Tahoma" w:ascii="Bookman Old Style" w:hAnsi="Bookman Old Style"/>
          <w:color w:val="000000"/>
          <w:szCs w:val="24"/>
        </w:rPr>
        <w:t> </w:t>
      </w:r>
      <w:r>
        <w:rPr>
          <w:rFonts w:cs="Tahoma" w:ascii="Bookman Old Style" w:hAnsi="Bookman Old Style"/>
          <w:color w:val="000000"/>
          <w:szCs w:val="24"/>
          <w:lang w:val="uk-UA"/>
        </w:rPr>
        <w:t xml:space="preserve"> здійснити заходи щодо розроблення детальних планів території та проектів землеустрою щодо відведення земельної ділянки, погодити відповідно до діючого законодавства та надати на розгляд чергової сесії міської рад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HTML1"/>
        <w:jc w:val="both"/>
        <w:rPr>
          <w:rFonts w:ascii="Bookman Old Style" w:hAnsi="Bookman Old Style" w:cs="Bookman Old Style"/>
          <w:color w:val="000000"/>
          <w:sz w:val="24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color w:val="000000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color w:val="000000"/>
          <w:szCs w:val="22"/>
          <w:lang w:val="uk-UA"/>
        </w:rPr>
      </w:pPr>
      <w:r>
        <w:rPr>
          <w:rFonts w:cs="Bookman Old Style" w:ascii="Bookman Old Style" w:hAnsi="Bookman Old Style"/>
          <w:bCs/>
          <w:color w:val="000000"/>
          <w:szCs w:val="22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HTML1">
    <w:name w:val="Стандартный HTML"/>
    <w:basedOn w:val="Normal"/>
    <w:qFormat/>
    <w:pPr/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3:00Z</dcterms:created>
  <dc:creator>Kоkos</dc:creator>
  <dc:description/>
  <cp:keywords/>
  <dc:language>en-US</dc:language>
  <cp:lastModifiedBy>Admin</cp:lastModifiedBy>
  <cp:lastPrinted>2018-01-16T09:48:00Z</cp:lastPrinted>
  <dcterms:modified xsi:type="dcterms:W3CDTF">2018-06-26T12:03:00Z</dcterms:modified>
  <cp:revision>2</cp:revision>
  <dc:subject/>
  <dc:title>У К Р А Ї Н А</dc:title>
</cp:coreProperties>
</file>