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3"/>
          <w:szCs w:val="23"/>
        </w:rPr>
      </w:pPr>
      <w:r>
        <w:rPr>
          <w:sz w:val="23"/>
          <w:szCs w:val="23"/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3"/>
          <w:szCs w:val="23"/>
        </w:rPr>
      </w:pPr>
      <w:r>
        <w:rPr>
          <w:rFonts w:cs="Courier New"/>
          <w:sz w:val="23"/>
          <w:szCs w:val="23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sz w:val="23"/>
          <w:szCs w:val="23"/>
          <w:lang w:val="uk-UA"/>
        </w:rPr>
      </w:pPr>
      <w:r>
        <w:rPr>
          <w:rFonts w:cs="Courier New" w:ascii="Bookman Old Style" w:hAnsi="Bookman Old Style"/>
          <w:sz w:val="23"/>
          <w:szCs w:val="23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sz w:val="23"/>
          <w:szCs w:val="23"/>
          <w:lang w:val="uk-UA"/>
        </w:rPr>
      </w:pPr>
      <w:r>
        <w:rPr>
          <w:rFonts w:cs="Courier New"/>
          <w:sz w:val="23"/>
          <w:szCs w:val="23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3"/>
          <w:szCs w:val="23"/>
        </w:rPr>
      </w:pPr>
      <w:r>
        <w:rPr>
          <w:rFonts w:cs="Courier New" w:ascii="Georgia" w:hAnsi="Georgia"/>
          <w:b/>
          <w:bCs/>
          <w:i/>
          <w:iCs/>
          <w:sz w:val="23"/>
          <w:szCs w:val="23"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23"/>
          <w:szCs w:val="23"/>
          <w:lang w:val="uk-UA"/>
        </w:rPr>
      </w:pPr>
      <w:r>
        <w:rPr>
          <w:rFonts w:cs="Courier New" w:ascii="Georgia" w:hAnsi="Georgia"/>
          <w:b/>
          <w:bCs/>
          <w:i/>
          <w:iCs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3"/>
          <w:szCs w:val="23"/>
          <w:lang w:val="uk-UA"/>
        </w:rPr>
        <w:t>Тринадцята    сесія</w:t>
        <w:tab/>
        <w:tab/>
        <w:t xml:space="preserve"> </w:t>
        <w:tab/>
        <w:t xml:space="preserve">                          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23"/>
          <w:szCs w:val="23"/>
          <w:lang w:val="uk-UA"/>
        </w:rPr>
      </w:pPr>
      <w:r>
        <w:rPr>
          <w:rFonts w:cs="Georgia" w:ascii="Georgia" w:hAnsi="Georgia"/>
          <w:b/>
          <w:i/>
          <w:sz w:val="23"/>
          <w:szCs w:val="23"/>
          <w:lang w:val="uk-UA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Від  26 червня 2018 року    №611 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внесення змін та затвердження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у новій редакції статутів підпорядкованих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ділу з гуманітарних питань закладів і установ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</w:r>
    </w:p>
    <w:p>
      <w:pPr>
        <w:pStyle w:val="Rvps18"/>
        <w:spacing w:before="0" w:after="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uk-UA"/>
        </w:rPr>
        <w:t>Керуючись п.30 ст.26 Закону України «Про місцеве самоврядування в Україні», підп.2.п.4 розділу XII «Прикінцеві та перехідні положення» Закону України «Про освіту», ст.11 Закону України «Про загальну середню освіту», п.6 та п.7 постанови Кабінету Міністрів України від 27.08.2010 № 777 (із змінами, внесеними згідно з Постановами КМУ від 20.01.2016 № 79, від 31.08.2016 № 574, від 19.04.2017 № 289), враховуючи рішення конкурсної комісії із визначення опорних загальноосвітніх навчальних закладів у Овруцькій міській ОТГ (протокол № 2 від 04.04.2018), інформацію т.в.о. начальника відділу з гуманітарних питань міської ради Рожка І.А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  <w:bookmarkStart w:id="0" w:name="n4"/>
      <w:bookmarkStart w:id="1" w:name="n4"/>
      <w:bookmarkEnd w:id="1"/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ИРІШИЛА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>1. Затвердити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Статут Овруцького закладу дошкільної освіти № 1 Овруцької міської ради Житомирської області (додається)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Статут Овруцького закладу дошкільної освіти № 2 Овруцької міської ради Житомирської області (додається)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Статут Овруцького закладу дошкільної освіти № 4 Овруцької міської ради Житомирської області (додається)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Статут Овруцького закладу дошкільної освіти № 5 Овруцької міської ради Житомирської області (додається)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Статут Овруцького закладу дошкільної освіти № 6 Овруцької міської ради Житомирської області (додається)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Статут Овруцького закладу дошкільної освіти № 8 Овруцької міської ради Житомирської області (додається)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Статут Овруцького закладу дошкільної освіти № 10 Овруцької міської ради Житомирської області (додається)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Статут Бондарівського закладу дошкільної освіти Овруцької міської ради Житомирської області (додається)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Статут Великофоснянського закладу дошкільної освіти Овруцької міської ради Житомирської області (додаєть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Статут Великохайчанського закладу дошкільної освіти Овруцької міської ради Житомирської області (додаєть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Статут Великочернігівського закладу дошкільної освіти Овруцької міської ради Житомирської області (додаєть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Статут Зарічанського закладу дошкільної освіти Овруцької міської ради Житомирської області (додаєть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Статут Кирданівського закладу дошкільної освіти Овруцької міської ради Житомирської області (додаєть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Статут Норинського закладу дошкільної освіти Овруцької міської ради Житомирської області (додаєть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Статут Піщаницького закладу дошкільної освіти Овруцької міської ради Житомирської області (додаєть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Статут Покалівського закладу дошкільної освіти Овруцької міської ради Житомирської області (додаєть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Статут Слобода-Шоломківського закладу дошкільної освіти Овруцької міської ради Житомирської області (додаєть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Статут Черепинського закладу дошкільної освіти Овруцької міської ради Житомирської області (додаєть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Статут Шоломківського закладу дошкільної освіти Овруцької міської ради Житомирської області (додаєть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Статут Овруцької центральної районної бібліотеки для дорослих ім. А.С.Малишка Овруцької міської ради Житомирської області (додаєть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Статут Овруцької районної бібліотеки для дітей Овруцької міської ради Житомирської області (додаєть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Статут районного будинку культури Овруцької міської ради Житомирської області (додаєть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Статут Овруцької дитячої музичної школи Овруцької міської ради Житомирської області (додаєть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Статут Овруцької дитячої художньої школи Овруцької міської ради Житомирської області (додаєть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Статут музею історії Овруччини Овруцької міської ради Житомирської області (додаєть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Статут дитячо-юнацької спортивної школи Овруцької міської ради Житомирської області (додається).</w:t>
      </w:r>
    </w:p>
    <w:p>
      <w:pPr>
        <w:pStyle w:val="Normal"/>
        <w:ind w:left="1065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705" w:hanging="0"/>
        <w:jc w:val="both"/>
        <w:rPr/>
      </w:pPr>
      <w:r>
        <w:rPr>
          <w:rFonts w:cs="Bookman Old Style" w:ascii="Bookman Old Style" w:hAnsi="Bookman Old Style"/>
          <w:szCs w:val="24"/>
        </w:rPr>
        <w:t>2. Директорам, названих в п.1 цього р</w:t>
      </w:r>
      <w:r>
        <w:rPr>
          <w:rFonts w:cs="Bookman Old Style" w:ascii="Bookman Old Style" w:hAnsi="Bookman Old Style"/>
          <w:szCs w:val="24"/>
          <w:lang w:val="uk-UA"/>
        </w:rPr>
        <w:t>і</w:t>
      </w:r>
      <w:r>
        <w:rPr>
          <w:rFonts w:cs="Bookman Old Style" w:ascii="Bookman Old Style" w:hAnsi="Bookman Old Style"/>
          <w:szCs w:val="24"/>
        </w:rPr>
        <w:t>шення</w:t>
      </w:r>
      <w:r>
        <w:rPr>
          <w:rFonts w:cs="Bookman Old Style" w:ascii="Bookman Old Style" w:hAnsi="Bookman Old Style"/>
          <w:szCs w:val="24"/>
          <w:lang w:val="uk-UA"/>
        </w:rPr>
        <w:t xml:space="preserve"> закладів і установ,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розпочати процедуру реєстрації статутів у державного реєстратора з 01 липня 2018 року.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3. Контроль за виконанням рішення покласти на відділ з гуманітарних питань Овруцької міської ради та постійну депутатську комісію міської ради </w:t>
      </w:r>
      <w:r>
        <w:rPr>
          <w:rStyle w:val="StrongEmphasis"/>
          <w:rFonts w:cs="Bookman Old Style" w:ascii="Bookman Old Style" w:hAnsi="Bookman Old Style"/>
          <w:b w:val="false"/>
          <w:szCs w:val="24"/>
          <w:lang w:val="uk-UA"/>
        </w:rPr>
        <w:t>з гуманітарних питань, освіти, медицини, культури, фізичного виховання та соціального захисту населення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  </w:t>
      </w:r>
    </w:p>
    <w:p>
      <w:pPr>
        <w:pStyle w:val="Heading5"/>
        <w:spacing w:before="0" w:after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eading5"/>
        <w:spacing w:before="0" w:after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  <w:bookmarkStart w:id="2" w:name="_GoBack"/>
      <w:bookmarkEnd w:id="2"/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Courier New" w:hAnsi="Courier New" w:cs="Times New Roman"/>
      <w:sz w:val="20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Rvts0">
    <w:name w:val="rvts0"/>
    <w:qFormat/>
    <w:rPr/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15">
    <w:name w:val="Нижний колонтитул Знак"/>
    <w:qFormat/>
    <w:rPr>
      <w:rFonts w:ascii="Courier New" w:hAnsi="Courier New" w:cs="Times New Roman"/>
      <w:sz w:val="20"/>
    </w:rPr>
  </w:style>
  <w:style w:type="character" w:styleId="Style1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Rvts82">
    <w:name w:val="rvts82"/>
    <w:qFormat/>
    <w:rPr/>
  </w:style>
  <w:style w:type="character" w:styleId="Rvts90">
    <w:name w:val="rvts9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eastAsia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eastAsia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</w:rPr>
  </w:style>
  <w:style w:type="paragraph" w:styleId="Footer">
    <w:name w:val="Footer"/>
    <w:basedOn w:val="Normal"/>
    <w:pPr/>
    <w:rPr>
      <w:rFonts w:eastAsia="Calibri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</w:rPr>
  </w:style>
  <w:style w:type="paragraph" w:styleId="Rvps18">
    <w:name w:val="rvps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29:00Z</dcterms:created>
  <dc:creator>Kоkos</dc:creator>
  <dc:description/>
  <cp:keywords/>
  <dc:language>en-US</dc:language>
  <cp:lastModifiedBy>Admin</cp:lastModifiedBy>
  <cp:lastPrinted>2018-06-26T15:29:00Z</cp:lastPrinted>
  <dcterms:modified xsi:type="dcterms:W3CDTF">2018-06-26T12:30:00Z</dcterms:modified>
  <cp:revision>3</cp:revision>
  <dc:subject/>
  <dc:title>У К Р А Ї Н А</dc:title>
</cp:coreProperties>
</file>