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Р І Ш Е Н Н Я 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  <w:lang w:val="uk-UA"/>
        </w:rPr>
      </w:pPr>
      <w:r>
        <w:rPr>
          <w:rFonts w:cs="Bookman Old Style"/>
          <w:b/>
          <w:i/>
          <w:sz w:val="24"/>
          <w:lang w:val="uk-UA"/>
        </w:rPr>
      </w:r>
    </w:p>
    <w:p>
      <w:pPr>
        <w:pStyle w:val="Heading1"/>
        <w:rPr/>
      </w:pPr>
      <w:r>
        <w:rPr>
          <w:sz w:val="24"/>
        </w:rPr>
        <w:t>від  21.06.2018 року</w:t>
        <w:tab/>
        <w:tab/>
        <w:t xml:space="preserve">№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о план роботи виконкому міської ради на ІІІ-й квартал 2018 року.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TextBodyIndent"/>
        <w:ind w:firstLine="1077"/>
        <w:rPr/>
      </w:pPr>
      <w:r>
        <w:rPr>
          <w:sz w:val="24"/>
        </w:rPr>
        <w:t>Розглянувши пропозиції міського голови, заступників міського голови, членів виконавчого комітету та депутатів міської ради, керуючись ст. 27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лан роботи виконавчого комітету міської ради на ІІІ-й квартал 2018 року (додається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Заступникам міського голови, керуючому справами, членам виконавчого комітету організаційно забезпечити своєчасну підготовку та виконання намічених заходів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Зняти з контролю рішення виконкому міської ради від 30.03.2017 року № 126 «</w:t>
      </w:r>
      <w:r>
        <w:rPr>
          <w:rFonts w:cs="Bookman Old Style" w:ascii="Bookman Old Style" w:hAnsi="Bookman Old Style"/>
          <w:color w:val="000000"/>
          <w:lang w:val="uk-UA" w:eastAsia="uk-UA"/>
        </w:rPr>
        <w:t>Про затвердження плану заходів виконкому Овруцької міської ради на квітень 2018 року</w:t>
      </w:r>
      <w:r>
        <w:rPr>
          <w:rFonts w:cs="Bookman Old Style" w:ascii="Bookman Old Style" w:hAnsi="Bookman Old Style"/>
          <w:lang w:val="uk-UA"/>
        </w:rPr>
        <w:t>»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керуючого справами Чичирка М.В.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VII скликання</w:t>
      </w:r>
    </w:p>
    <w:p>
      <w:pPr>
        <w:pStyle w:val="Normal"/>
        <w:spacing w:lineRule="auto" w:line="256"/>
        <w:ind w:left="5245" w:hanging="0"/>
        <w:jc w:val="center"/>
        <w:rPr>
          <w:rFonts w:ascii="Bookman Old Style" w:hAnsi="Bookman Old Style" w:eastAsia="Calibri" w:cs="Bookman Old Style"/>
          <w:i/>
          <w:i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 xml:space="preserve">від 21.06.2018 року № </w:t>
      </w:r>
    </w:p>
    <w:p>
      <w:pPr>
        <w:pStyle w:val="Normal"/>
        <w:rPr>
          <w:rFonts w:ascii="Bookman Old Style" w:hAnsi="Bookman Old Style" w:eastAsia="Calibri" w:cs="Bookman Old Style"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i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b/>
          <w:sz w:val="24"/>
        </w:rPr>
        <w:t>І. П Е Р Е Л І 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питань для розгляду на засіданнях виконкому міської рад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8"/>
          <w:szCs w:val="8"/>
          <w:lang w:val="uk-UA"/>
        </w:rPr>
      </w:pPr>
      <w:r>
        <w:rPr>
          <w:rFonts w:cs="Bookman Old Style" w:ascii="Bookman Old Style" w:hAnsi="Bookman Old Style"/>
          <w:b/>
          <w:sz w:val="8"/>
          <w:szCs w:val="8"/>
          <w:lang w:val="uk-UA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8"/>
        <w:gridCol w:w="2730"/>
        <w:gridCol w:w="2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Назва питан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Готують матері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Доповідають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19  ЛИП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хід виконання Програми соціально-економічного та культурного розвитку громади за перше півріччя 2018 року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Гришковець В.М. – І заступник міського голови, Левківська О.П. – начальник відділу залучення інвестицій та економічного розвитку, директори комунальних підприємст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Коруд І.Я. – міський голова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ро 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хід виконання заходів з поліпшення санітарного стану та благоустрою Овруцької ОТ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Гришковець В.М. – І заступник міського голови, директори комунальних підприємств, інспекція з благоустрою, відділ ЖКГ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Гришковець В.М. – І заступник міського голов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Звіт про виконання міського бюджету за 6-ть місяців 2018 року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ибинська Н.М. заступник міського голов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Шурло Т.М. – начальник фінансового відділ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ибинська Н.М. заступник міського голови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стан роботи по розгляду звернень громадян за І-е півріччя 2018 ро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едчиць І.С. – начальник загального відді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едчиць І.С. – начальник загального відділу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 і з н 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16  СЕРП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виконання заходів з благоустрою та санітарної очистки території Овруцької ОТ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Гришковець В.М. – І заступник міського голови, директори комунальних підприємств, інспекція з благоустрою, відділ ЖКГ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Гришковець В.М. – І заступник міського голови, директори комунальних підприємств, інспекція з благоустрою, відділ ЖКГБ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підготовку та відзначення Міжнародного дня похилого ві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ергійчук М.М. – начальник гуманітарного відді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ергійчук М.М. – начальник гуманітарного відділу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 і з н 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20  ВЕРЕС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ро 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хід виконання заходів з поліпшення санітарного стану та благоустрою Овруцької ОТ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Гришковець В.М. – І заступник міського голови, директори комунальних підприємств, інспекція з благоустрою, відділ ЖКГ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Гришковець В.М. – І заступник міського голови, директори комунальних підприємств, інспекція з благоустрою, відділ ЖКГБ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хід виконання плану заходів з підготовки до святкування 1072-ї річниці міста Овруч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ергійчук М.М. – начальник гуманітарного відді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ергійчук М.М. – начальник гуманітарного відділу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хід виконання рішення виконкому міської ради від 29.05.2018 року «Про підготовку об’єктів соціально-культурного призначення до зим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иректори комунальних підприємств, інспекція з благоустро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иректори комунальних підприємств, інспекція з благоустрою, Гришковець В.М. – перший 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план роботи виконкому міської ради на ІV-й квартал 2018 ро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Чичирко М.В. –керуючий справ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Чичирко М.В. –керуючий справ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 і з н е.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виконкому</w:t>
        <w:tab/>
        <w:tab/>
        <w:tab/>
        <w:tab/>
        <w:tab/>
        <w:tab/>
        <w:tab/>
        <w:t xml:space="preserve">        М.В.Чичирко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Bookman Old Style" w:hAnsi="Bookman Old Style" w:eastAsia="Times New Roman" w:cs="Times New Roman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31:00Z</dcterms:created>
  <dc:creator>Kоkos</dc:creator>
  <dc:description/>
  <cp:keywords/>
  <dc:language>en-US</dc:language>
  <cp:lastModifiedBy>Користувач Windows</cp:lastModifiedBy>
  <cp:lastPrinted>2017-06-30T08:49:00Z</cp:lastPrinted>
  <dcterms:modified xsi:type="dcterms:W3CDTF">2018-06-19T15:22:00Z</dcterms:modified>
  <cp:revision>1</cp:revision>
  <dc:subject/>
  <dc:title>УКРАЇНА</dc:title>
</cp:coreProperties>
</file>