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ab/>
        <w:tab/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11.06.2018 року</w:t>
        <w:tab/>
        <w:t xml:space="preserve">     №  104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/>
      </w:pPr>
      <w:r>
        <w:rPr>
          <w:rFonts w:cs="Bookman Old Style" w:ascii="Bookman Old Style" w:hAnsi="Bookman Old Style"/>
          <w:sz w:val="24"/>
        </w:rPr>
        <w:t>Про скликання  чергового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Bookman Old Style" w:ascii="Bookman Old Style" w:hAnsi="Bookman Old Style"/>
          <w:sz w:val="24"/>
        </w:rPr>
        <w:t>У відповідності до рішення виконкому Овруцької міської ради від 15.03.2018 року №126 «Про план роботи виконавчого комітету міської ради», керуючись ст. 53 Закону України “Про місцеве самоврядування в Україні”, скликати чергове  засідання виконавчого комітету міської ради 21 червня 2018 року о 10.00 год. в залі засідань міської ради.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На розгляд засідання винести наступні питання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>2.1. Про виконання заходів з благоустрою та санітарної очистки території міста Овруч та населених пунктів Овруцької ОТГ.</w:t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  <w:lang w:val="uk-UA"/>
        </w:rPr>
        <w:t>Доповідають: Гришковець В.М. – перший заступник міського голови,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едчиць О.П. – в.о. начальника відділу ЖКГ та благоустрою,</w:t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  <w:lang w:val="uk-UA"/>
        </w:rPr>
        <w:t>Сергійчук О.А. – директор КП «Овруч»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ищенко П.А. - директор КП „Гарне місто”,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lang w:val="uk-UA"/>
        </w:rPr>
        <w:t>Латаш О.А. – директор КП «Водоканал»,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lang w:val="uk-UA"/>
        </w:rPr>
        <w:t>В.о. старост – Кудельський О.М., Круглян С.М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2.2. Про стан виконавчої дисципліни по роботі зі зверненнями громадян і вхідною кореспонденцією в Овруцькій міській раді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rFonts w:cs="Bookman Old Style" w:ascii="Bookman Old Style" w:hAnsi="Bookman Old Style"/>
          <w:lang w:val="uk-UA"/>
        </w:rPr>
        <w:t>Доповідає: Редчиць І.С. – начальник загального відділу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1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</w:rPr>
        <w:t>2.3. Про виконання планового завдання по призову на строкову військову службу юнаків 1991-2000 р.н.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повідає: Левківський М.І. – військовий комісар Овруцького ОМВК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4. Про затвердження заходів по підготовці та святкуванню 1072-ї річниці міста Овруч.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lang w:val="uk-UA"/>
        </w:rPr>
        <w:t>Доповідає: Сергійчук М.М. – начальник відділу культури, сім’ї, молоді і спорту,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>2.5. Про план роботи виконкому міської ради на ІІІ квартал 2018 рок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Доповідає: Чичирко М.В. – секретар виконком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6. Р і  з н е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sectPr>
      <w:type w:val="nextPage"/>
      <w:pgSz w:w="11906" w:h="16838"/>
      <w:pgMar w:left="180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3:00Z</dcterms:created>
  <dc:creator>111</dc:creator>
  <dc:description/>
  <cp:keywords/>
  <dc:language>en-US</dc:language>
  <cp:lastModifiedBy>MarinaIvanovna</cp:lastModifiedBy>
  <cp:lastPrinted>2018-06-12T10:27:00Z</cp:lastPrinted>
  <dcterms:modified xsi:type="dcterms:W3CDTF">2018-06-12T07:50:00Z</dcterms:modified>
  <cp:revision>6</cp:revision>
  <dc:subject/>
  <dc:title> </dc:title>
</cp:coreProperties>
</file>