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1.06.2018 року      №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244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встановлення розпорядків роботи деяким об’єктам громадського харчування для проведення випускних вечорів.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Розглянувши заяви п.п. Кобилинського П.І., ПП «Смак з Полісся» (Заровного М.В.), про встановлення розпорядків роботи для проведення випускних вечорів об’єктам громадського харчування, 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Встановити розпорядок роботи для проведення випускних вечорів (з 21.06.2018 року по 28.06.2018 року) наступним об’єктам громадського харчування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1.</w:t>
        <w:tab/>
        <w:t>кафе „Полісся” (ПП «Смак з Полісся» Заровний М.В.) до 05.00 год;</w:t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2.</w:t>
        <w:tab/>
        <w:t>кафе „Асторія” (п.п. Кобилинський П.І.) до 05.00 год;</w:t>
      </w:r>
    </w:p>
    <w:p>
      <w:pPr>
        <w:pStyle w:val="Normal"/>
        <w:ind w:left="54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3"/>
        <w:spacing w:before="0" w:after="0"/>
        <w:ind w:firstLine="85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2.</w:t>
        <w:tab/>
        <w:t>Зобов’язати керівників вищевказаних закладів громадського харчування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left="540" w:right="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2:00Z</dcterms:created>
  <dc:creator>ROOT</dc:creator>
  <dc:description/>
  <cp:keywords/>
  <dc:language>en-US</dc:language>
  <cp:lastModifiedBy>EkonomInvest2</cp:lastModifiedBy>
  <cp:lastPrinted>2018-06-20T17:33:00Z</cp:lastPrinted>
  <dcterms:modified xsi:type="dcterms:W3CDTF">2018-06-20T14:33:00Z</dcterms:modified>
  <cp:revision>3</cp:revision>
  <dc:subject/>
  <dc:title>У К Р А Ї Н А</dc:title>
</cp:coreProperties>
</file>