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9.05.2018 року          № 202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Волобоєву М.К. на розміщення атракціону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Волобоєва М.К. про надання згоди на розміщення атракціону та торгівельних точок під час святкування Дня захисту дітей, керуючись ст. 30 Закону України “Про місцеве самоврядування в Україні”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Волобоєву М.К. на розміщення атракціону та торгівельних точок на 01 червня 2018 року на центральній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Волобоєва М.К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4:00Z</dcterms:created>
  <dc:creator>ROOT</dc:creator>
  <dc:description/>
  <cp:keywords/>
  <dc:language>en-US</dc:language>
  <cp:lastModifiedBy>Користувач Windows</cp:lastModifiedBy>
  <cp:lastPrinted>2018-05-30T10:06:00Z</cp:lastPrinted>
  <dcterms:modified xsi:type="dcterms:W3CDTF">2018-05-30T07:06:00Z</dcterms:modified>
  <cp:revision>4</cp:revision>
  <dc:subject/>
  <dc:title>У К Р А Ї Н А</dc:title>
</cp:coreProperties>
</file>