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9.05.2018 року             № 203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10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встановлення розпорядку роботи магазину «Наш магазин» по вул. Т.Шевченка, 64а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ФОП Петрук Г.С. про встановлення розпорядку роботи магазину «Наш магазин» по вул. Т.Шевченка, 64а, керуючись ст. 30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Встановити розпорядок роботи магазину «Наш магазин» по вул. Т.Шевченка, 64а: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очаток роботи – 08:00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інець роботи – 22:00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Без обідньої перерви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Без вихідних.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ФОП Петрук Г.С.</w:t>
      </w:r>
      <w:r>
        <w:rPr>
          <w:rFonts w:cs="Bookman Old Style" w:ascii="Bookman Old Style" w:hAnsi="Bookman Old Style"/>
          <w:szCs w:val="24"/>
          <w:lang w:val="uk-UA"/>
        </w:rPr>
        <w:t xml:space="preserve"> дотримуватися встановленого розпорядку роботи,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  І.Я.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02:00Z</dcterms:created>
  <dc:creator>ROOT</dc:creator>
  <dc:description/>
  <cp:keywords/>
  <dc:language>en-US</dc:language>
  <cp:lastModifiedBy>Користувач Windows</cp:lastModifiedBy>
  <cp:lastPrinted>2018-05-24T16:58:00Z</cp:lastPrinted>
  <dcterms:modified xsi:type="dcterms:W3CDTF">2018-05-29T14:17:00Z</dcterms:modified>
  <cp:revision>3</cp:revision>
  <dc:subject/>
  <dc:title>У К Р А Ї Н А</dc:title>
</cp:coreProperties>
</file>