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1.06.2018 року            № 21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6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спільного Плану заходів з відзначення 22-ї річниці Конституції Україн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спільний План заходів з відзначення 22-ї річниці Конституції України з Овруцькою РДА та районною радою, 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спільний План заходів з відзначення 22-ї річниці Конституції України (додаються).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 xml:space="preserve">    І.Я. Коруд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tabs>
          <w:tab w:val="clear" w:pos="708"/>
          <w:tab w:val="left" w:pos="4680" w:leader="none"/>
        </w:tabs>
        <w:ind w:firstLine="5103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21.06.2018 року №</w:t>
      </w:r>
      <w:r>
        <w:rPr>
          <w:rFonts w:eastAsia="Constantia" w:cs="Bookman Old Style" w:ascii="Bookman Old Style" w:hAnsi="Bookman Old Style"/>
          <w:lang w:eastAsia="en-US"/>
        </w:rPr>
        <w:t xml:space="preserve"> 2</w:t>
      </w:r>
      <w:r>
        <w:rPr>
          <w:rFonts w:eastAsia="Constantia" w:cs="Bookman Old Style" w:ascii="Bookman Old Style" w:hAnsi="Bookman Old Style"/>
          <w:lang w:val="en-US" w:eastAsia="en-US"/>
        </w:rPr>
        <w:t>12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ходів з відзначення 22-ї річниці Конституції Україн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Забезпечити покладання квітів до пам’ятних знаків та пам’ятників видатним діячам українського державотворення, борцям за свободу і незалежність України. 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 спорту РДА, відділ культури, сім’ї, молоді і спорту міської ради 28 червня 2018 року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Організувати та провести у закладах культури інформаційні, освітні, культурно-мистецькі, патріотично-виховні заходи, спрямовані на роз’яснення значення норм Конституції України в утвердженні правової держави, виховання громадської свідомості та поваги до Основного Закону України, поширення знань про історію конституціоналізму.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молоді та спорту РДА, відділ культури, сім’ї, молоді і спорту міської ради червень 2018 року</w:t>
      </w:r>
    </w:p>
    <w:p>
      <w:pPr>
        <w:pStyle w:val="Normal"/>
        <w:tabs>
          <w:tab w:val="clear" w:pos="708"/>
          <w:tab w:val="left" w:pos="606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Забезпечити безпеку і порядок під час проведення заходів із відзначення 22-ї річниці Конституції України.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Овруцьке відділення Коростенського відділу поліції в Житомирській області 27 червня 2018 року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4. Сприяти ініціативам громадськості, спрямованим на зміцнення національної єдності та правової держави у контексті відзначення Дня Конституції України. 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молоді та</w:t>
      </w:r>
    </w:p>
    <w:p>
      <w:pPr>
        <w:pStyle w:val="Normal"/>
        <w:tabs>
          <w:tab w:val="clear" w:pos="708"/>
          <w:tab w:val="left" w:pos="3600" w:leader="none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  <w:tab w:val="left" w:pos="5387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ровести флеш-моб «Україна – Конституційна країна», сформувавши карту України.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молоді та</w:t>
      </w:r>
    </w:p>
    <w:p>
      <w:pPr>
        <w:pStyle w:val="Normal"/>
        <w:tabs>
          <w:tab w:val="clear" w:pos="708"/>
          <w:tab w:val="left" w:pos="360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20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5220" w:leader="none"/>
          <w:tab w:val="left" w:pos="606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Забезпечити проведення спортивно-масових заходів.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молоді та</w:t>
      </w:r>
    </w:p>
    <w:p>
      <w:pPr>
        <w:pStyle w:val="Normal"/>
        <w:tabs>
          <w:tab w:val="clear" w:pos="708"/>
          <w:tab w:val="left" w:pos="3600" w:leader="none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Забезпечити анонсування і висвітлення у засобах масової інформації заходів, пов’язаних із організацією та відзначенням 22-ї річниці Конституції України.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молоді та</w:t>
      </w:r>
    </w:p>
    <w:p>
      <w:pPr>
        <w:pStyle w:val="Normal"/>
        <w:tabs>
          <w:tab w:val="clear" w:pos="708"/>
          <w:tab w:val="left" w:pos="3600" w:leader="none"/>
          <w:tab w:val="left" w:pos="5245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  <w:tab w:val="left" w:pos="5245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45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 xml:space="preserve">                        М.В. Чичирко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9:00Z</dcterms:created>
  <dc:creator>1</dc:creator>
  <dc:description/>
  <cp:keywords/>
  <dc:language>en-US</dc:language>
  <cp:lastModifiedBy>EkonomInvest2</cp:lastModifiedBy>
  <cp:lastPrinted>2018-06-22T11:51:00Z</cp:lastPrinted>
  <dcterms:modified xsi:type="dcterms:W3CDTF">2018-06-22T08:52:00Z</dcterms:modified>
  <cp:revision>7</cp:revision>
  <dc:subject/>
  <dc:title> </dc:title>
</cp:coreProperties>
</file>