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21.06.2018 року        № 214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145" w:hanging="0"/>
        <w:rPr>
          <w:sz w:val="24"/>
          <w:szCs w:val="24"/>
        </w:rPr>
      </w:pPr>
      <w:r>
        <w:rPr>
          <w:sz w:val="24"/>
          <w:szCs w:val="24"/>
        </w:rPr>
        <w:t>Про погодження тарифу на теплову енергію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ОВ «Бренвель» м. Ковель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ТОВ «Бренвель» м. Ковель від 06.06.2018 року № 96, про погодження тарифу на теплову енергію, що надається твердопаливною котельнею за адресою: м. Овруч, вул. І.Франка, 5а, у відповідності до Закону України «Про житлово – комунальні послуги», ст. 20 Закону України «Про теплопостачання», керуючись ст. 28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 xml:space="preserve">Товариству з обмеженою відповідальністю «Бренвель» м. Ковель (керівник Шпак А.С.) тариф на теплову енергію в розмірі 1282,96 грн. без ПДВ за 1 Гкал. для теплопостачання будівель за адресами: 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7 – НВК «Овруцька гімназія ім. А. Малишка ЗОШ І ступеня»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м. Овруч, вул. Т.Шевченка, 41 – Діагностичне відділення Овруцької ЦРЛ;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Укласти із організаціями договори (зміни до договорів) на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У разі ненадання послуг або надання їх не в повному обсязі проводити перерахунки згідно умов договору зі споживачами про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>Оприлюднити дане рішення а засобах масової інформації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800" w:right="90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User</dc:creator>
  <dc:description/>
  <cp:keywords/>
  <dc:language>en-US</dc:language>
  <cp:lastModifiedBy>EkonomInvest2</cp:lastModifiedBy>
  <cp:lastPrinted>2018-06-22T10:47:00Z</cp:lastPrinted>
  <dcterms:modified xsi:type="dcterms:W3CDTF">2018-06-22T07:47:00Z</dcterms:modified>
  <cp:revision>4</cp:revision>
  <dc:subject/>
  <dc:title>У К Р А Ї Н А</dc:title>
</cp:coreProperties>
</file>