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від  21.06.2018 року          № 220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49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згоди ФО-П Зубрейчук В.М. на виїзну торгівлю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ФО-П Зубрейчук Віталія Михайловича про надання згоди на виїзну торгівлю під час святкування Дня захисту дітей, керуючись ст. 30 Закону України «Про місцеве самоврядування в Україні»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1.</w:t>
        <w:tab/>
        <w:t>Надати згоду фізичній особі – підприємцю Зубрейчук В.М. на розміщення виїзної торгівлі на центральній площі у м. Овруч:</w:t>
      </w:r>
    </w:p>
    <w:p>
      <w:pPr>
        <w:pStyle w:val="Normal"/>
        <w:ind w:right="43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1.</w:t>
        <w:tab/>
        <w:t>24 червня 2018 року.</w:t>
      </w:r>
    </w:p>
    <w:p>
      <w:pPr>
        <w:pStyle w:val="Normal"/>
        <w:ind w:right="43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2.</w:t>
        <w:tab/>
        <w:t>28 червня 2018 року.</w:t>
      </w:r>
    </w:p>
    <w:p>
      <w:pPr>
        <w:pStyle w:val="Normal"/>
        <w:ind w:right="43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3.</w:t>
        <w:tab/>
        <w:t>29-30 вересня 2018 року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Зубрейчук В.М.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 І.Я.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1:00Z</dcterms:created>
  <dc:creator>ROOT</dc:creator>
  <dc:description/>
  <cp:keywords/>
  <dc:language>en-US</dc:language>
  <cp:lastModifiedBy>EkonomInvest2</cp:lastModifiedBy>
  <cp:lastPrinted>2018-06-22T12:06:00Z</cp:lastPrinted>
  <dcterms:modified xsi:type="dcterms:W3CDTF">2018-06-22T09:06:00Z</dcterms:modified>
  <cp:revision>3</cp:revision>
  <dc:subject/>
  <dc:title>У К Р А Ї Н А</dc:title>
</cp:coreProperties>
</file>