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21.06.2018 року          № 225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496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встановлення розпорядку роботи магазинів «Твій хліб» по вул. Древлянська,2/1 та Т.Шевченка,52</w:t>
      </w:r>
    </w:p>
    <w:p>
      <w:pPr>
        <w:pStyle w:val="Normal"/>
        <w:tabs>
          <w:tab w:val="clear" w:pos="708"/>
          <w:tab w:val="left" w:pos="4111" w:leader="none"/>
        </w:tabs>
        <w:ind w:right="4677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звернення директора ТОВ «Твій хліб» Наумчука М.І. про встановлення розпорядку роботи магазинів «Твій хліб» по вул. Древлянська,2/1 та Т.Шевченка,52, керуючись ст. 30 Закону України «Про місцеве самоврядування в Україні», виконавчий комітет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Встановити розпорядок роботи магазинів «Твій хліб» по вул. Древлянська,2/1 та Т.Шевченка, 52: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очаток роботи – 07:00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інець роботи – 22:00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Без обідньої перерви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Без вихідних.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2.</w:t>
        <w:tab/>
        <w:t xml:space="preserve">Зобов’язати </w:t>
      </w:r>
      <w:r>
        <w:rPr>
          <w:rFonts w:cs="Bookman Old Style" w:ascii="Bookman Old Style" w:hAnsi="Bookman Old Style"/>
          <w:lang w:val="uk-UA"/>
        </w:rPr>
        <w:t>ТОВ «Твій хліб» Наумчука М.І.</w:t>
      </w:r>
      <w:r>
        <w:rPr>
          <w:rFonts w:cs="Bookman Old Style" w:ascii="Bookman Old Style" w:hAnsi="Bookman Old Style"/>
          <w:szCs w:val="24"/>
          <w:lang w:val="uk-UA"/>
        </w:rPr>
        <w:t xml:space="preserve"> дотримуватися встановленого розпорядку роботи, правил громадського порядку, нормативно – правових актів з охорони праці, санітарних правил та інших вимог чинного законодавства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  І.Я.Коруд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26:00Z</dcterms:created>
  <dc:creator>ROOT</dc:creator>
  <dc:description/>
  <cp:keywords/>
  <dc:language>en-US</dc:language>
  <cp:lastModifiedBy>EkonomInvest2</cp:lastModifiedBy>
  <cp:lastPrinted>2018-06-22T12:39:00Z</cp:lastPrinted>
  <dcterms:modified xsi:type="dcterms:W3CDTF">2018-06-22T09:39:00Z</dcterms:modified>
  <cp:revision>3</cp:revision>
  <dc:subject/>
  <dc:title>У К Р А Ї Н А</dc:title>
</cp:coreProperties>
</file>