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21.06.2018 року                 № 226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внесення змін у рішення виконкому від 29.05.2018 року № 183 «</w:t>
      </w: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  <w:t>Про затвердження Положення про проведення свята села «Село моє, серця рідна пристань»</w:t>
      </w:r>
    </w:p>
    <w:p>
      <w:pPr>
        <w:pStyle w:val="TextBody"/>
        <w:tabs>
          <w:tab w:val="clear" w:pos="720"/>
          <w:tab w:val="left" w:pos="4111" w:leader="none"/>
        </w:tabs>
        <w:ind w:right="4579" w:hanging="0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/>
          <w:color w:val="000000"/>
          <w:sz w:val="24"/>
          <w:szCs w:val="24"/>
          <w:lang w:val="uk-UA" w:eastAsia="uk-UA"/>
        </w:rPr>
      </w:r>
    </w:p>
    <w:p>
      <w:pPr>
        <w:pStyle w:val="TextBody"/>
        <w:tabs>
          <w:tab w:val="clear" w:pos="720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еруючись ст. 30,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нести зміни у рішення виконкому Овруцької міської ради від 29.05.2018 року № 183 «Про затвердження положення про проведення свята села «Село моє, серця рідна пристань» наступним чином, додаток № 2 до вищевказаного рішення викласти в новій редакції (додається).</w:t>
      </w:r>
    </w:p>
    <w:p>
      <w:pPr>
        <w:pStyle w:val="TextBodyIndent"/>
        <w:tabs>
          <w:tab w:val="clear" w:pos="720"/>
          <w:tab w:val="left" w:pos="1418" w:leader="none"/>
        </w:tabs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    І.Я. Коруд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 О Д А Т О К  № 2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 рішення виконкому Овруцької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ої ради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21.06.2018 року № 22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4"/>
          <w:lang w:val="uk-UA"/>
        </w:rPr>
      </w:pPr>
      <w:r>
        <w:rPr>
          <w:rFonts w:cs="Bookman Old Style" w:ascii="Bookman Old Style" w:hAnsi="Bookman Old Style"/>
          <w:b/>
          <w:sz w:val="28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Г Р А Ф І К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проведення масових театралізованих свя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uk-UA"/>
        </w:rPr>
        <w:t>«Село моє, серця рідна пристань» на 2018 р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Bookman Old Style" w:ascii="Bookman Old Style" w:hAnsi="Bookman Old Style"/>
          <w:sz w:val="24"/>
          <w:lang w:val="uk-UA"/>
        </w:rPr>
        <w:t>№</w:t>
      </w:r>
      <w:r>
        <w:rPr>
          <w:rFonts w:cs="Bookman Old Style" w:ascii="Bookman Old Style" w:hAnsi="Bookman Old Style"/>
          <w:sz w:val="24"/>
          <w:lang w:val="uk-UA"/>
        </w:rPr>
        <w:t>:    Дата проведення:       Назва села:                           Відповідальний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lang w:val="uk-UA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lang w:val="uk-UA"/>
        </w:rPr>
        <w:t>Сільські старости: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1.        10.06.2018               В.Хайча                               Божок С.М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2.        14.07.2018               Раківщина                           Мошківський В.М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3.        29.07.2018               В.Чернігівка                        Бобик Т.І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4.        19.08.2018               Бондарі                                Герасимчук Н.І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5.        25.08.2018               Заріччя                                Комарова Т.М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6.        26.08.2018               В.Фосня                               Круглян С.М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7.        08.09.2018               Черепин                               Козаченко С.В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8.        09.09.2018               Покалів                                Білоцький С.Д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9.        16.09.2018               Невгоди                               Демидчук А.В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10.      22.09. 2018              Піщаниця                            Шелест  О.В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11.      23.09.2018               Шоломки                             Могилевець Ю.М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12.      29 – 30.09.18            Свято міста, Пані Картопелька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13.      07.10.2018               Гошів                                   Барановський Ю.І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14.      13.10.2018               Підруддя                              Кудельський О.М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15.      14.10.2018               Норинськ                             Бортник В.І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16.      15.10.2018               Хлупляни                             Нелеп Л.Є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17.      21.10.2018               Кирдани                              Корчемна С.П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  <w:t>Секретар виконкому                                                                  М.В. Чичирк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80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1:00Z</dcterms:created>
  <dc:creator>1</dc:creator>
  <dc:description/>
  <cp:keywords/>
  <dc:language>en-US</dc:language>
  <cp:lastModifiedBy>EkonomInvest2</cp:lastModifiedBy>
  <cp:lastPrinted>2018-06-23T08:17:00Z</cp:lastPrinted>
  <dcterms:modified xsi:type="dcterms:W3CDTF">2018-06-23T05:17:00Z</dcterms:modified>
  <cp:revision>9</cp:revision>
  <dc:subject/>
  <dc:title>У К Р А Ї Н А</dc:title>
</cp:coreProperties>
</file>