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.06.2018 року </w:t>
        <w:tab/>
        <w:t xml:space="preserve">     № 23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245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надання дозволу на встановлення тимчасової споруди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звернення директора ТОВ «Автосвіт-ЛТД» Максименка І.С., керуючись, ст. 30 Закону України «Про місцеве самоврядування в Україні», з метою забезпечення громадян Овруцької ОТГ пасажирськими перевезеннями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ТОВ «Автосвіт ЛТД» на встановлення тимчасової споруди для реалізації квитків (проїзних документів) по вул. Відродження (на території малого ринку) до 01.01.2019 року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и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у виносці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eastAsia="Calibri" w:cs="Segoe UI"/>
      <w:sz w:val="1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6:00Z</dcterms:created>
  <dc:creator>Kоkos</dc:creator>
  <dc:description/>
  <cp:keywords/>
  <dc:language>en-US</dc:language>
  <cp:lastModifiedBy>EkonomInvest2</cp:lastModifiedBy>
  <cp:lastPrinted>2018-06-22T14:43:00Z</cp:lastPrinted>
  <dcterms:modified xsi:type="dcterms:W3CDTF">2018-06-22T11:46:00Z</dcterms:modified>
  <cp:revision>5</cp:revision>
  <dc:subject/>
  <dc:title>У К Р А Ї Н А</dc:title>
</cp:coreProperties>
</file>