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ід 19.07.2018 року </w:t>
        <w:tab/>
        <w:t>№ 242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38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Про схвалення індикативних прогнозних показників міського бюджету на 2019-2020 роки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ідповідно до ст. 28 Закону України «Про місцеве самоврядування в Україні» та статті 21 Бюджетного кодексу України, виконавчий комітет міської ради</w:t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В И Р І Ш И В 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.</w:t>
        <w:tab/>
        <w:t>Схвалити індикативні прогнозні показники міського бюджету на 2019-2020 роки згідно з додатками № 1, 2, 3, 4.</w:t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>Контроль за виконанням рішення покласти на заступника міського голови з фінансово - економічних та гуманітарних питань Рибинську Н.М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іський голова</w:t>
        <w:tab/>
        <w:tab/>
        <w:t xml:space="preserve">                                                                  Коруд І.Я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Symbol" w:hAnsi="Symbol" w:eastAsia="Times New Roman" w:cs="Times New Roman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3">
    <w:name w:val="WW8Num43z3"/>
    <w:qFormat/>
    <w:rPr>
      <w:i w:val="false"/>
    </w:rPr>
  </w:style>
  <w:style w:type="character" w:styleId="Style7">
    <w:name w:val="Шрифт абзацу за замовчув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3:00Z</dcterms:created>
  <dc:creator>Stels</dc:creator>
  <dc:description/>
  <cp:keywords/>
  <dc:language>en-US</dc:language>
  <cp:lastModifiedBy>EkonomInvest2</cp:lastModifiedBy>
  <cp:lastPrinted>2018-07-19T15:33:00Z</cp:lastPrinted>
  <dcterms:modified xsi:type="dcterms:W3CDTF">2018-07-19T12:33:00Z</dcterms:modified>
  <cp:revision>5</cp:revision>
  <dc:subject/>
  <dc:title> </dc:title>
</cp:coreProperties>
</file>