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9.07.2018 року            № 247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Рішення виконавчого комітету Овруцької міської ради № 114 від 20.07.2016 року «Про визначення КП «Овруч» виконавцем житлово – комунальних послуг у сфері поводження з побутовими відходами»</w:t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директора КП «Овруч» від 16.07.2018 року № 282 про визначення підприємства виконавцем житлово – комунальних послуг у сфері поводження з побутовими відходами – їх збирання, перевезення, утилізацію, видалення, знешкодження і захоронення, на виконання наказу Державного комітету України з питань житлово – комунального господарства від 25.04.2005 року № 60 «Про затвердження Порядку визначення виконавця житлово – комунальних послуг у житловому фонді», керуючись ст. 7 Закону України «Про житлово – комунальні послуги»,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Внести зміни до п. 1 Рішення виконавчого комітету Овруцької міської ради № 114 від 20.07.2016р. та викласти в наступній редакції: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«Визначити Комунальне підприємство «Овруч» Овруцької міської ради Житомирської області (Сергійчук О.А.) виконавцем житлово – комунальних послуг у сфері поводження з побутовими відходами - їх збирання, перевезення, утилізацію, видалення, знешкодження і захоронення по території населених пунктів Овруцької об'єднаної територіальної громади.»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нести зміни до п. 2 Рішення виконавчого комітету Овруцької міської ради № 114 від 20.07.2016 року та викласти в наступній редакції:</w:t>
      </w:r>
    </w:p>
    <w:p>
      <w:pPr>
        <w:pStyle w:val="Normal"/>
        <w:ind w:right="43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Відзначити, що відносини між учасниками у сфері надання житлово – комунальних послуг у житловому фонді Овруцької об'єднаної територіальної громади здійснюються виключно на договірних засадах.»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Зобов’язати КП «Овруч» Сергійчук О.А. розробити тарифи про надання послуг з вивезення та утилізації ТПВ, що будуть діяти для населених пунктів, які входять до старостинських округів Овруцької ОТГ, у відповідності до чинного законодавства. 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                               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     І.Я.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418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Courier New" w:hAnsi="Courier New" w:cs="Courier New"/>
      <w:sz w:val="24"/>
      <w:lang w:val="ru-RU"/>
    </w:rPr>
  </w:style>
  <w:style w:type="character" w:styleId="Style15">
    <w:name w:val="Нижній колонтитул Знак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3:00Z</dcterms:created>
  <dc:creator>ROOT</dc:creator>
  <dc:description/>
  <cp:keywords/>
  <dc:language>en-US</dc:language>
  <cp:lastModifiedBy>EkonomInvest2</cp:lastModifiedBy>
  <cp:lastPrinted>2018-07-19T15:47:00Z</cp:lastPrinted>
  <dcterms:modified xsi:type="dcterms:W3CDTF">2018-07-19T12:47:00Z</dcterms:modified>
  <cp:revision>9</cp:revision>
  <dc:subject/>
  <dc:title>У К Р А Ї Н А</dc:title>
</cp:coreProperties>
</file>