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9.07.2018 року </w:t>
        <w:tab/>
        <w:tab/>
        <w:t>№ 25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</w:rPr>
      </w:pPr>
      <w:r>
        <w:rPr>
          <w:sz w:val="24"/>
        </w:rPr>
        <w:t>Про внесення змін у рішення виконкому від 21.06.2018 року № 209 «Про підготовку та святкування 1072-ї річниці міста Овруча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>У зв’язку із святкуванням 1072-ї річниці міста Овруча та з метою організації проведення підготовчих робіт і необхідністю залучення керівників підприємств, організацій і установ міста до активної участі у святкуванні, керуючись ст. 3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нести зміни у додаток № 1 «План заходів щодо підготовки та святкування 1072 річниці міста Овруча 29, 30 вересня 2018 року» рішення виконавчого комітету Овруцької міської ради від 21.06.2018 року № 209 «Про підготовку та святкування 1072-ї річниці міста Овруча» та викласти вищевказаний додаток у новій редакції (додається)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І.Я. Коруд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val="uk-UA"/>
        </w:rPr>
      </w:pPr>
      <w:r>
        <w:rPr>
          <w:rFonts w:cs="Bookman Old Style" w:ascii="Bookman Old Style" w:hAnsi="Bookman Old Style"/>
          <w:i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szCs w:val="20"/>
          <w:lang w:val="uk-UA"/>
        </w:rPr>
      </w:pPr>
      <w:r>
        <w:rPr>
          <w:rFonts w:cs="Bookman Old Style" w:ascii="Bookman Old Style" w:hAnsi="Bookman Old Style"/>
          <w:i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від 19.07.2018 року № 257</w:t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ПЛАН</w:t>
      </w:r>
    </w:p>
    <w:p>
      <w:pPr>
        <w:pStyle w:val="Normal"/>
        <w:ind w:right="-5" w:hanging="0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>заходів щодо підготовки та святкування 1072 річниці міста Овруча 29, 30 вересня 2018</w:t>
      </w:r>
      <w:r>
        <w:rPr/>
        <w:t xml:space="preserve"> року</w:t>
      </w:r>
    </w:p>
    <w:tbl>
      <w:tblPr>
        <w:tblW w:w="110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"/>
        <w:gridCol w:w="6031"/>
        <w:gridCol w:w="1559"/>
        <w:gridCol w:w="46"/>
        <w:gridCol w:w="7"/>
        <w:gridCol w:w="2739"/>
        <w:gridCol w:w="7"/>
        <w:gridCol w:w="7"/>
      </w:tblGrid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йменування заході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ермін виконан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авці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О Р Г А Н І З А Ц І Й Н І         З А Х О Д 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сити керівників підприємств, установ, організацій, власників підприємств різних форм власності, розташованих на території міста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0" w:after="0"/>
              <w:ind w:left="4" w:hanging="4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заходи з благоустрою та сан очистки власних, прилеглих та закріплених територій згідно ситуаційних схем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0" w:after="0"/>
              <w:ind w:left="4" w:hanging="4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дати шефську допомогу для проведення заходів по святкуванню Дня Мі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1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ашинський В.І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Створити робочу групу для організації підготовки та проведення Дня міста до якої включити представників всіх галузей: культура, освіта, підприємництво та ін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9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Звернутись листом до начальника Овруцького відділення поліції Савлука С.М. з приводу забезпечення дотримання та охорони громадського порядку та безпеки дорожнього руху під час проведення святкових заходів в місті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Звернутись листом до головного лікаря Овруцької ЦРЛ Луцюка М.М. з приводу чергування медпрацівників під час проведення святкових заходів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розміщення сцен на площі Свободи та центральному парк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Сергійчук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Розробити та затвердити Програму святкування 1072-ї річниці міста Овру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, Редчиць І.С., Чичирко М.В., Сергійчук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порядкувати список запрошених та надіслати їм запрошення до свя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, Редчиць І.С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роведення реєстрації гостей та запрошених, під час якої вручити сувенірну продукцію Овруч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Шевцова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мовити виготовлення сувенірної продукції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Брошура про місто; прапорець; значок; корж; лялька-мотанка; вишитий рушничок (та інш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1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, Шурло Т.М., Левківськ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кріпити за делегаціями та запрошеними гостями працівників, членів виконкому та депутатів міської ради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ивітати овручан з Днем міста через засоби масової інформації та вітальні банери, розташовані по вулицях міста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вернутись до всіх конфесій щодо проведення  молебню за Овруч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 о 8-00 год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широке висвітлення заходів до Дня Міста через радіо, ЗМІ та сайт міської рад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исвітлення вітання Овруцького міського голови усіх мешканців та гостей мі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просити керівників установ, підприємств, організацій, сільських рад до участі у святковій ході, від підприємств, які будуть приймати участь у святковій ході (форма підприємства, емблема, логотип)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7.2018 року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райдержадміністрація Дивинський Ю.С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районн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итиця В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 Коруд І.Я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просити Овручан прийти на свято у вишиванках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блаштувати  по території міста фотозони різноманітної форми «Овручу 1072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Гуманітарний відділ, Сергійчук М.М. Навчальні заклади міста, ЦДЮТ, ЦРБ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просити підприємців району, установи, організації та підприємства залучитись до вуличної торгівлі під час святкових заході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 xml:space="preserve">Запросити </w:t>
            </w:r>
            <w:r>
              <w:rPr>
                <w:rFonts w:cs="Bookman Old Style" w:ascii="Bookman Old Style" w:hAnsi="Bookman Old Style"/>
                <w:shd w:fill="FFFFFF" w:val="clear"/>
              </w:rPr>
              <w:t>ТМ «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iCs w:val="false"/>
                <w:shd w:fill="FFFFFF" w:val="clear"/>
              </w:rPr>
              <w:t>Рудь</w:t>
            </w:r>
            <w:r>
              <w:rPr>
                <w:rFonts w:cs="Bookman Old Style" w:ascii="Bookman Old Style" w:hAnsi="Bookman Old Style"/>
                <w:shd w:fill="FFFFFF" w:val="clear"/>
              </w:rPr>
              <w:t>»</w:t>
            </w: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 xml:space="preserve"> для участі у святі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К О Н К У Р С Н А         П Р О Г Р А М 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Оголосити та провести конкурс малюнку «Рідне місто моє». Конкурсні роботи розмістити в Центральному парку міста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Художня школ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Кондратчук Т.В. (за згодою), Бібліотека для дорослих ім. А.Малишк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Оголосити та провести конкурс твору, поеми, вірша до «Історії Древнього Овруча»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районна бібліотека для дорослих ім. А.Малишк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голосити та провести конкурс на кращий під’їзд багатоквартирного будинку, благоустрій прибудинкової території зроблений жителями будинку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, Огородов Д.В.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Гарне місто» Грищенко П.А.(відповід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Оголосити та провести конкурс на кращу присадибну земельну ділянку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Левківська О.П., Огородов Д.В.,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голосити та провести конкурс на кращий об’єкт торгівлі в місті та на кращий об’єкт громадського харчуванн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 (відп), Огородов Д.В., Кисельчук Н.М.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Д И Т Я Ч Е     М І С Т Е Ч К О</w:t>
            </w:r>
          </w:p>
        </w:tc>
      </w:tr>
      <w:tr>
        <w:trPr>
          <w:trHeight w:val="114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ід час проведення свята роботу Дитячого містечка в центральному парку – проведення різноманітних майстер класів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-3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Художня школ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ндратчук Т.В. (за згодою), Бібліотека для дорослих ім. А.Малишка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Р О З В А Ж А Л Ь Н А      П Р О Г Р А М 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Доручити гуманітарному відділу підготувати сценарій проведення свята та організацію його проведенн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4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. Сергійчук М.М. Районний будинок культури Чумак Ю.М.</w:t>
            </w:r>
          </w:p>
        </w:tc>
      </w:tr>
      <w:tr>
        <w:trPr>
          <w:trHeight w:val="41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безпечити музичний супровід заходу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,30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Гуманітарний відділ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ергійчук М.М., ЦДЮТ </w:t>
            </w:r>
          </w:p>
        </w:tc>
      </w:tr>
      <w:tr>
        <w:trPr>
          <w:trHeight w:val="28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рганізувати в центральному парку виступи аматорських колективів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,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гійчук М.М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ести шлюбну церемонію у кабінеті міського голови «Шлюб за 24 години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рганізувати вітання найстаршого ювіляра міста, батьків новонароджених овручан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організація ветеранів Мойсеєнко Л.П., РАГЗ. (за згодою), УПСЗН  Халімончук Т.В. (за згодою), Овруцька ЦРЛ Луцюк М.М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овести в місті різноманітні майстер-класи з малювання, вишиванки, орігамі, макіяжу, різьбярства, фолк - дефіле та ін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ЦРБ., ЦДЮТ, Художня школа Кондратчук Т.В., Мала академія НМР Климович М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иступ духового оркестру РБ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гійчук М.М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рганізувати виставку рушників; робіт художників, вишивальниць, різьбярів, інших народних умільців «Овруч – місто майстрів»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ібліотека для дорослих ім. А. Малишка, ЦДЮТ, Художня школа Кондратчук Т.В., Мала академія народних ремесел Климович М.І.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ФЕ С Т И В А Л Ь    «П О Л І С Ь К А      К А Р Т О П Е Л Ь К А»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Доручити гуманітарному відділу підготувати сценарій та провести фестиваль «Поліська картопелька» за участю керівників підприємств, установ, організацій, навчальних закладів міста, сільських рад та їх аматорських колективів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1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ергійчук М.М. </w:t>
            </w:r>
          </w:p>
        </w:tc>
      </w:tr>
      <w:tr>
        <w:trPr>
          <w:trHeight w:val="94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кріпити відповідальних осіб за розміщенням палаток учасників фестивалю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малювати схему розміщення палаток учасників. Просити директора ринку Бірківського В.А. надати палатки для розташування обійсть учасників фестивалю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ук С.П., Муліванцев О.В. Огородов Д.В., Нікіфоров О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лаштувати палатку від міської ради для участі у фестивалі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ашинський В.І. Жук С.П., Ковальчук Л.І.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С П О Р Т И В Н І     З А Х О Д И</w:t>
            </w:r>
          </w:p>
        </w:tc>
      </w:tr>
      <w:tr>
        <w:trPr>
          <w:trHeight w:val="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лаштувати на площі Свободи спортивне містечко для показових виступі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Гуманітарний відділ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гійчук М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ЮСШ Воробей Р.В</w:t>
            </w:r>
          </w:p>
        </w:tc>
      </w:tr>
      <w:tr>
        <w:trPr>
          <w:trHeight w:val="14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вести «Богатирські ігри» за участі ДЮСШ та фітнес центру “Olimp-GIM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Сергійчук М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ЮСШ Воробей Р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«Olimp-GIM» Іванов О.Й. (за згодою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а провести спортивні змагання (шашки, шахи, міні-футбол, волейбол, баскетбол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ДЮСШ Воробей Р.В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а провести велопробіг, приурочений Дню мі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ДЮСШ Воробей Р.В ГО «Ліга молоді» Комаревич С.В. (за згодою)</w:t>
            </w:r>
          </w:p>
        </w:tc>
      </w:tr>
      <w:tr>
        <w:trPr>
          <w:trHeight w:val="51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змагання з футболу на Кубок міського голов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Голова районної федерації футболу Коронський А.Л. (за згодою)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овариську зустріч з футболу між ветеранами збірної України та командою м. Овру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Голова районної федерації футболу Коронський А.Л. (за згодою)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З А Х О Д И   З   Б Л А Г О У С Т Р О Ю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рибирання території на в’їзді в місто (зі сторони с. Заріччя, Словечно, Виступовичі, Народичі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КП «Овруч» Сергійчук О.А., Овруцька міська рада </w:t>
            </w:r>
          </w:p>
        </w:tc>
      </w:tr>
      <w:tr>
        <w:trPr>
          <w:trHeight w:val="52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ивести до належного санітарного стану територію по периметру біля центрального стадіон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Сергійчук О.А.</w:t>
            </w:r>
          </w:p>
        </w:tc>
      </w:tr>
      <w:tr>
        <w:trPr>
          <w:trHeight w:val="706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блаштувати в місті 2 туалети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1-й біля міської ради; 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1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Водоканал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аташ О.А.</w:t>
            </w:r>
          </w:p>
        </w:tc>
      </w:tr>
      <w:tr>
        <w:trPr>
          <w:trHeight w:val="58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-й біля ДЮСШ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ОВ «Орхідея» (за згодою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омісійно обстежити торгівельні об’єкти з метою забезпечення виконання Правил благоустрою, за результатами якого зробити відповідні поданн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, Огородов Д.В., КП «Овруч» Сергійчук О.А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ямковий ремонт асфальтного покриття вулиць мі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 Гришковець В.М.,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кретар виконкому </w:t>
        <w:tab/>
        <w:tab/>
        <w:tab/>
        <w:tab/>
        <w:tab/>
        <w:tab/>
        <w:tab/>
        <w:tab/>
        <w:t xml:space="preserve"> М.В. Чичирко</w:t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ий текст з від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0:00Z</dcterms:created>
  <dc:creator>111</dc:creator>
  <dc:description/>
  <cp:keywords/>
  <dc:language>en-US</dc:language>
  <cp:lastModifiedBy>EkonomInvest2</cp:lastModifiedBy>
  <cp:lastPrinted>2018-07-19T16:54:00Z</cp:lastPrinted>
  <dcterms:modified xsi:type="dcterms:W3CDTF">2018-07-19T13:54:00Z</dcterms:modified>
  <cp:revision>6</cp:revision>
  <dc:subject/>
  <dc:title>УКРАЇНА</dc:title>
</cp:coreProperties>
</file>