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9.07.2018 року </w:t>
        <w:tab/>
        <w:t>№_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496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Про проведення конкурсу на кращу ескіз-ідею пам’ятного знаку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метою залучення громадської ініціативи до створення пам'ятного знаку воїнам, які загинули під час проведення АТО на Сході України, який планується встановити в Парку Пам’яті м. Овруч, керуючись ст. 32 Закону України «Про місцеве самоврядування в Україні», виконком міської ради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Провести конкурс на кращу ескіз-ідею пам'ятного знаку, який планується встановити в Парку Пам’яті м. Овруч (далі - конкурс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Затвердити Положення про проведення конкурсу згідно з додатком.</w:t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 xml:space="preserve">Затвердити конкурсну комісію з визначення найкращого ескізу (далі – конкурсна комісія) згідно з додатком. </w:t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Керуючому справами виконкому Чичирку М.В. забезпечити широке висвітлення заходів, пов'язаних з підготовкою та проведенням конкурсу, прийняття ескіз-ідей на участь у конкурсі, в період з 20.07.2018 року до 20.08.2018 року.</w:t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5.</w:t>
        <w:tab/>
        <w:t>Контроль за виконанням даного рішення покласти на начальника гуманітарного відділу Овруцької міської ради Сергійчука М.М.</w:t>
      </w:r>
      <w:r>
        <w:rPr>
          <w:rFonts w:cs="Bookman Old Style" w:ascii="Bookman Old Style" w:hAnsi="Bookman Old Style"/>
          <w:bCs/>
          <w:lang w:val="uk-UA"/>
        </w:rPr>
        <w:t>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eastAsia="Constantia" w:cs="Bookman Old Style" w:ascii="Bookman Old Style" w:hAnsi="Bookman Old Style"/>
        </w:rPr>
        <w:t xml:space="preserve">від 19.07.2018 року № 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ПОЛОЖЕННЯ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про проведення відкритого конкурсу на кращий ескіз пам’ятника загиблим воїнам - героям Овруччини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1.Загальна частина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1.1. До участі в конкурсі запрошуються учні старших класів, студенти професійно-технічних училищ та вищих навчальних закладів, художники, скульптори та інші зацікавлені особи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1.2. Участь у конкурсі безкоштовна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1.3. Конкурсні матеріали стають власністю засновника конкурсу, не підлягають поверненню авторам, у зв’язку з подальшою участю в експозиційній та видавничій діяльності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2. Мета і задачі конкурсу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2.1. Конкурс проводиться з метою морально-патріотичного виховання підростаючого покоління, увічнення пам’яті наших земляків – учасників АТО, які загинули, захищаючи Україну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2.2. Основними задачами конкурсу є: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- вибір кращого ескізу;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- надання учбовим закладам, окремим організаціям, громадянам міста, громади та району можливості участі у процесі створення пам’ятника шляхом відкритої і публічної пропозиції суспільству свого проекту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3. Засновники конкурсу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3.1. Засновником конкурсу на кращий ескіз пам’ятнику загиблим воїнам - героям Овруччини є Овруцька міська рада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4. Учасники конкурсу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4.1. До участі в конкурсі допускаються організації та окремі громадяни від 12 років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5. Вимоги до оформлення конкурсних робіт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5.1. До конкурсу приймаються чорно-білі та кольорові ескізи. Конкурсні роботи надаються в електронному варіанті, виконаному в одній зі стандартних графічних програм, та у друкованому вигляді, у вигляді малюнків, виконаних від руки (формат А4, А3)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5.2. У представленому на Конкурс комплекті в електронному та друкованому вигляді повинні міститись: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- кольорове рішення ескізу або чорно-білий варіант ескізу;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- текст пояснювальної записки щодо задуму майбутнього пам’ятника;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- відомості про автора/авторів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6. Термін і порядок проведення конкурсу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6.1. Інформація про початок конкурсу та про його умови буде оголошена на офіційному сайті міської ради, мережі Фейсбук, районній газеті «Зоря»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6.2. Прийом та реєстрація конкурсних робіт проводиться в Овруцькому районному будинку культури. 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6.3. Прийом робіт проводиться до 20.08.2018 року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7. Загальні критерії відбору переможців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7.1. При оцінці робіт будуть враховуватися такі критерії: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- оригінальність;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- відповідність цілям і завданням конкурсу;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- виразність і глибина відображення теми конкурсу;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- художній рівень представлених робіт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7.2. При оцінюванні робіт можуть бути враховані й інші критерії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8. Нагородження переможців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Ескіз переможця буде втілений в життя та побудований в Парку Пам’яті м. Овруча.</w:t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Секретар виконкому </w:t>
        <w:tab/>
        <w:tab/>
        <w:tab/>
        <w:tab/>
        <w:tab/>
        <w:tab/>
        <w:tab/>
        <w:t xml:space="preserve">      М.В.Чичирко</w:t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eastAsia="Constantia" w:cs="Bookman Old Style" w:ascii="Bookman Old Style" w:hAnsi="Bookman Old Style"/>
        </w:rPr>
        <w:t xml:space="preserve">від 19.07.2018 року № </w:t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Склад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Конкурсної комісії на визначення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Найкращого ескізу пам’ятника загиблим воїнам АТО</w:t>
      </w:r>
    </w:p>
    <w:p>
      <w:pPr>
        <w:pStyle w:val="Style14"/>
        <w:spacing w:before="0" w:after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Голова комісії</w:t>
        <w:tab/>
        <w:t>– Кондратчук Т.В. – директор художньої школи.</w:t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Секретар комісії</w:t>
        <w:tab/>
        <w:t>– Нікіфорова С.М. – провідний спеціаліст гуманітарного відділу.</w:t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  <w:bCs/>
          <w:lang w:val="uk-UA"/>
        </w:rPr>
        <w:t>Члени комісії:</w:t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Лавринович П.М.</w:t>
        <w:tab/>
        <w:t>– начальник управління містобудування, архітектури, економічного розвитку та інфраструктури Овруцької РДА.</w:t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Климович М.І.</w:t>
        <w:tab/>
        <w:t>– директор малої академії народних мистецтв та ремесл.</w:t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Грищенко П.А.</w:t>
        <w:tab/>
        <w:t>– депутат Овруцької міської ради, директор КП «Гарне місто».</w:t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Шерин М.В.</w:t>
        <w:tab/>
        <w:t>- депутат міської ради.</w:t>
      </w:r>
    </w:p>
    <w:p>
      <w:pPr>
        <w:pStyle w:val="Style14"/>
        <w:spacing w:before="0" w:after="0"/>
        <w:ind w:left="2552" w:hanging="2552"/>
        <w:jc w:val="both"/>
        <w:rPr/>
      </w:pPr>
      <w:r>
        <w:rPr>
          <w:rFonts w:cs="Bookman Old Style" w:ascii="Bookman Old Style" w:hAnsi="Bookman Old Style"/>
          <w:bCs/>
          <w:lang w:val="uk-UA"/>
        </w:rPr>
        <w:t>Шевчук О.І.</w:t>
        <w:tab/>
        <w:t>– член виконавчого комітету Овруцької міської ради, директор ДП «Овруцький спец лісгосп».</w:t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left="2552" w:hanging="2552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Секретар виконкому</w:t>
        <w:tab/>
        <w:tab/>
        <w:tab/>
        <w:tab/>
        <w:tab/>
        <w:tab/>
        <w:tab/>
        <w:tab/>
        <w:t xml:space="preserve">      М.В.Чич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0:00Z</dcterms:created>
  <dc:creator>XTreme</dc:creator>
  <dc:description/>
  <cp:keywords/>
  <dc:language>en-US</dc:language>
  <cp:lastModifiedBy>EkonomInvest2</cp:lastModifiedBy>
  <cp:lastPrinted>2018-07-18T09:59:00Z</cp:lastPrinted>
  <dcterms:modified xsi:type="dcterms:W3CDTF">2018-07-18T07:00:00Z</dcterms:modified>
  <cp:revision>2</cp:revision>
  <dc:subject/>
  <dc:title/>
</cp:coreProperties>
</file>