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highlight w:val="cyan"/>
          <w:lang w:val="uk-UA"/>
        </w:rPr>
        <w:t>Відділ культури, сім'ї, молоді і спорту Овруцької міської ради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сього надходження становлять______6637,0____тис. гр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 т.ч. по спеціальному фонду____190,8__тис. гр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інші надходження(субвенція)_____15,0__тис.  грн.,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плата за послуги_____53,5___тис. грн.,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оренда майна ____58,0___тис.грн.,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благодійні внески_____30,8___тис. гр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Отриманий залишок -33,5 тис.грн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 т.чому числі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Благод.внески – 2,4 тис.грн,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лат.посл. – 31,3тис.грн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Видатків проведено_____6606,3__тис. грн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В тому числі: по загальному фонду______6446,2_____,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спеціальному </w:t>
      </w:r>
      <w:r>
        <w:rPr>
          <w:rFonts w:cs="Bookman Old Style" w:ascii="Bookman Old Style" w:hAnsi="Bookman Old Style"/>
          <w:b/>
          <w:sz w:val="28"/>
          <w:szCs w:val="28"/>
        </w:rPr>
        <w:t>фонду___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160,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____тис.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г</w:t>
      </w:r>
      <w:r>
        <w:rPr>
          <w:rFonts w:cs="Bookman Old Style" w:ascii="Bookman Old Style" w:hAnsi="Bookman Old Style"/>
          <w:b/>
          <w:sz w:val="28"/>
          <w:szCs w:val="28"/>
        </w:rPr>
        <w:t>р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Платні послуги__74,5____ тис. грн..,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Оренда майна____45,0___тис. грн.,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Благодійні внески___25,6_____тис. грн.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Субвенція – 15,0 тис.грн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00:00Z</dcterms:created>
  <dc:creator>111</dc:creator>
  <dc:description/>
  <cp:keywords/>
  <dc:language>en-US</dc:language>
  <cp:lastModifiedBy>111</cp:lastModifiedBy>
  <cp:lastPrinted>2018-06-21T16:28:00Z</cp:lastPrinted>
  <dcterms:modified xsi:type="dcterms:W3CDTF">2018-07-12T08:43:00Z</dcterms:modified>
  <cp:revision>3</cp:revision>
  <dc:subject/>
  <dc:title>Відділ культури, сім'ї, молоді і спорту Овруцької міської ради</dc:title>
</cp:coreProperties>
</file>