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8"/>
          <w:lang w:val="uk-UA"/>
        </w:rPr>
        <w:t xml:space="preserve">Тринадцята сесія </w:t>
        <w:tab/>
        <w:tab/>
        <w:tab/>
        <w:t xml:space="preserve">                                      </w:t>
      </w:r>
      <w:r>
        <w:rPr>
          <w:rFonts w:cs="Georgia" w:ascii="Georgia" w:hAnsi="Georgia"/>
          <w:b/>
          <w:i/>
          <w:sz w:val="24"/>
          <w:szCs w:val="28"/>
          <w:lang w:val="en-US"/>
        </w:rPr>
        <w:t>V</w:t>
      </w:r>
      <w:r>
        <w:rPr>
          <w:rFonts w:cs="Georgia" w:ascii="Georgia" w:hAnsi="Georgia"/>
          <w:b/>
          <w:i/>
          <w:sz w:val="24"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26 червня 2018 року     №608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міського бюджету на 2018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rFonts w:cs="Bookman Old Style" w:ascii="Bookman Old Style" w:hAnsi="Bookman Old Style"/>
          <w:sz w:val="24"/>
          <w:szCs w:val="24"/>
          <w:lang w:val="uk-UA"/>
        </w:rPr>
        <w:t>еруючись  ст. 26 Закону України «Про місцеве самоврядування в Україні», Бюджетним кодексом України, враховуючи рекомендації засідання постійних депутатських комісій міської ради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Внести зміни до рішення 4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ІІ скликання від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2.12.2017 року №133 «Про міський бюджет на 2018 рік» , від 12.01.2018р. № 210 «Про внесення змін до міського бюджету на 2018 рік», від 01.02.2018 року №254 «Про внесення змін до міського бюджету на 2018 рік», від 16.02.2018року №295 «Про внесення змін до міського бюджету на 2018 рік», від 16.03.2018 року №344«Про внесення змін до міського бюджету на 2018 рік» , від 20.04.2018 року №413«Про внесення змін до міського бюджету на 2018 рік» (далі – Рішення), від 14.06.2018 року №553«Про внесення змін до міського бюджету на 2018 рік»а сам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1 В підпункті 1.1 пункту 1 Рішення   цифри «227104,78788», «217110,24388», «9994,544», «6622,244» замінити цифрами «237911,93788», «217367,94388», «20543,994», «17171,694» відповідно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2 В підпункті 1.2 пункту 1 Рішення  цифри «232732,17963», «208116,32788», «24615,85175» замінити цифрами «243539,32963», «208374,02788», «35165,30175» відповідно.      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3 В пункті 3 Рішення цифри  «208116,32788», «24615,85175» замінити цифрами «208374,02788», «35165,30175».</w:t>
        <w:tab/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4 В пункті 10 Рішення цифру «40115,92675» замінити цифрою «50996,50675»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Доповнити Рішення додатком 1.3 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Додатки №№1, 1.1, 3, 4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43" w:leader="none"/>
        </w:tabs>
        <w:ind w:left="108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І.Я.Коруд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8:07:00Z</dcterms:created>
  <dc:creator>Reestr</dc:creator>
  <dc:description/>
  <cp:keywords/>
  <dc:language>en-US</dc:language>
  <cp:lastModifiedBy>User</cp:lastModifiedBy>
  <cp:lastPrinted>2018-03-14T13:48:00Z</cp:lastPrinted>
  <dcterms:modified xsi:type="dcterms:W3CDTF">2018-07-03T11:53:00Z</dcterms:modified>
  <cp:revision>5</cp:revision>
  <dc:subject/>
  <dc:title/>
</cp:coreProperties>
</file>