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u w:val="single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4.07.2018 року</w:t>
        <w:tab/>
        <w:t xml:space="preserve">     №  13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У відповідності до рішення виконкому Овруцької міської ради від 21.06.2018 року №210 «Про план роботи виконавчого комітету міської ради», керуючись ст. 53 Закону України “Про місцеве самоврядування в Україні”, скликати чергове  засідання виконавчого комітету міської ради 19 липня 2018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1.</w:t>
        <w:tab/>
        <w:t>Про виконання Програми соціально-економічного і культурного розвитку Овруцької ОТГ на 2018 рік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Коруд І.Я. – міський голов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2.</w:t>
        <w:tab/>
        <w:t>Про виконання міського бюджету за І півріччя 2018 року.</w:t>
      </w:r>
    </w:p>
    <w:p>
      <w:pPr>
        <w:pStyle w:val="Normal"/>
        <w:ind w:left="4395" w:hanging="3544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Рибинська Н.М. – заступник міського голови з фінансово-економічних та гуманітарних питань.</w:t>
      </w:r>
    </w:p>
    <w:p>
      <w:pPr>
        <w:pStyle w:val="Normal"/>
        <w:ind w:left="4395" w:hanging="3544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3.</w:t>
        <w:tab/>
        <w:t>Про схвалення індикативних прогнозних показників міського бюджету на 2019-2020 рок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Шурло Т.М. – начальник фінансового відділ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4</w:t>
        <w:tab/>
        <w:t>Про виконання заходів з благоустрою та санітарної очистки території міста Овруч та населених пунктів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Редчиць О.П. – т.в.о. начальника відділу ЖКГБ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5.</w:t>
        <w:tab/>
        <w:t>Про затвердження Положення про літературно – мистецький конкурс «Пригоди з пані Картопелькою».</w:t>
      </w:r>
    </w:p>
    <w:p>
      <w:pPr>
        <w:pStyle w:val="Normal"/>
        <w:ind w:left="4962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Левківська О.П. – начальник відділу економічного розвитку та залучення інвестицій.</w:t>
      </w:r>
    </w:p>
    <w:p>
      <w:pPr>
        <w:pStyle w:val="Normal"/>
        <w:ind w:left="4962" w:hanging="411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1.6.</w:t>
        <w:tab/>
        <w:t>Про щорічний огляд-конкурс на кращий благоустрій підприємств, установ, організацій, багатоквартирних будинків та будинків приватного сектора Овруцької ОТГ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Чичирко М.В. – секретар виконкому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7. Р І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 І.Я. Коруд</w:t>
      </w:r>
    </w:p>
    <w:sectPr>
      <w:type w:val="nextPage"/>
      <w:pgSz w:w="11906" w:h="16838"/>
      <w:pgMar w:left="180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30:00Z</dcterms:created>
  <dc:creator>111</dc:creator>
  <dc:description/>
  <cp:keywords/>
  <dc:language>en-US</dc:language>
  <cp:lastModifiedBy>EkonomInvest2</cp:lastModifiedBy>
  <cp:lastPrinted>2018-07-05T17:30:00Z</cp:lastPrinted>
  <dcterms:modified xsi:type="dcterms:W3CDTF">2018-07-18T07:37:00Z</dcterms:modified>
  <cp:revision>5</cp:revision>
  <dc:subject/>
  <dc:title> </dc:title>
</cp:coreProperties>
</file>