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6.08.2018 року     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24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Волобоєву М.К. на розміщення атракціону та торгівельних точок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Волобоєва М.К. про надання згоди на розміщення атракціону та торгівельних точок під час святкування 1072 річниця Дня міста, керуючись ст. 30 Закону України «Про місцеве самоврядування в Україні», виконком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Волобоєву Михайлу Костянтиновичу на розміщення атракціону та торгівельних точок на 29 вересня 2018 року біля центральної площі у м. Овруч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Волобоєва М.К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6:00Z</dcterms:created>
  <dc:creator>ROOT</dc:creator>
  <dc:description/>
  <cp:keywords/>
  <dc:language>en-US</dc:language>
  <cp:lastModifiedBy>EkonomInvest2</cp:lastModifiedBy>
  <cp:lastPrinted>2018-06-22T10:50:00Z</cp:lastPrinted>
  <dcterms:modified xsi:type="dcterms:W3CDTF">2018-08-13T13:16:00Z</dcterms:modified>
  <cp:revision>2</cp:revision>
  <dc:subject/>
  <dc:title>У К Р А Ї Н А</dc:title>
</cp:coreProperties>
</file>