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</w:t>
      </w:r>
      <w:r>
        <w:rPr>
          <w:sz w:val="24"/>
        </w:rPr>
        <w:t xml:space="preserve">У К Р А Ї Н А                                   Проект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jc w:val="left"/>
        <w:rPr/>
      </w:pPr>
      <w:r>
        <w:rPr>
          <w:rFonts w:eastAsia="Bookman Old Style"/>
          <w:lang w:val="uk-UA"/>
        </w:rPr>
        <w:t xml:space="preserve">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6.08.2018  року</w:t>
        <w:tab/>
        <w:t xml:space="preserve">        №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 xml:space="preserve">Про надання дозволів закладам освіти на укладення договорів оренди з ФО-П Кравчуком І.В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>Розглянувши лист відділу з гуманітарних питань Овруцької міської ради від 13.08.2018 року № 04-08/829 та лист ФО-П Кравчука І.В. від 20.07.2018 року № 292 про надання дозволу на укладення договорів оренди із закладами освіти для організації харчування дітей, постраждалих від Чорнобильської катастрофи,керуючись п.8 Методики розрахунку плати за оренду комунального майна, затвердженої в новій редакції рішенням Овруцької міської ради від 25.12.2012 року № 338 (із змінами та доповненнями), Законом України «Про оренду державного та комунального майна», ст. 2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на укладення договорів оренди з 01.09.2018 року до 31.12.2018 року з фізичною особою - підприємцем Кравчуком Ігорем Васильовичем – на приміщення та обладнання шкільних харчоблоків з орендною ставкою в розмірі 1 гривні в рік наступним закладам освіти за умови проведення ФО-П Кравчуком ремонту та поновлення технологічного обладнання шкільних харчоблоків:</w:t>
      </w:r>
    </w:p>
    <w:p>
      <w:pPr>
        <w:pStyle w:val="Style16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порному закладу освіти «Овруцький заклад освіти І-ІІІ ступенів № 1» Овруцької міської ради Житомирської області  (Невмержицький А.О.) (в тому числі Гошівській філії опорного закладу освіти «Овруцький заклад загальної середньої освіти І-ІІІ ступенів № 1» Овруцької міської ради Житомирської області);</w:t>
      </w:r>
    </w:p>
    <w:p>
      <w:pPr>
        <w:pStyle w:val="Style16"/>
        <w:ind w:left="144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порному закладу освіти «Овруцька гімназія імені Андрія Малишка» Овруцької міської ради Житомирської області (Залізко І.О.) ( в тому числі Невгодівській філії опорному закладу освіти «Овруцька гімназія імені Андрія Малишка» Овруцької міської ради Житомирської області) ;</w:t>
      </w:r>
    </w:p>
    <w:p>
      <w:pPr>
        <w:pStyle w:val="Style16"/>
        <w:ind w:left="144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порному закладу освіти «Покалівський заклад загальної середньої освіти І-ІІІ ступенів» Овруцької міської ради Житомирської області (Овадчук В.Д.) ( в тому числі Хлуплянській філії опорного закладу освіти «Покалівський заклад загальної середньої освіти І-ІІІ ступенів» Овруцької міської ради Житомирської області);</w:t>
      </w:r>
    </w:p>
    <w:p>
      <w:pPr>
        <w:pStyle w:val="Style1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144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порному закладу освіти «Бондарівський заклад загальної середньої освіти І-ІІІ ступенів» Овруцької міської ради Житомирської області (Новицька О.А.) (в тому числі Великохайчанській філії опорного закладу освіти «Бондарівський заклад загальної середньої освіти І-ІІІ ступенів» Овруцької міської ради Житомирської області);</w:t>
      </w:r>
    </w:p>
    <w:p>
      <w:pPr>
        <w:pStyle w:val="Style16"/>
        <w:ind w:left="178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порному закладу освіти «Овруцький заклад загальної середньої освіти І-ІІІ ступенів № 4» Овруцької міської ради Житомирської області (Ткачук В.Г.) (в тому числі Великочернігівській філії опорного закладу освіти «Овруцький заклад загальної середньої освіти І-ІІІ ступенів № 4» Овруцької міської ради Житомирської області та Раківщинській філії опорного закладу освіти «Овруцький заклад загальної середньої освіти І-ІІІ ступенів № 4» Овруцької міської ради Житомирської області);</w:t>
      </w:r>
    </w:p>
    <w:p>
      <w:pPr>
        <w:pStyle w:val="Style16"/>
        <w:ind w:left="178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му закладу загальної середньої освіти І-ІІІ ступенів № 3 Овруцької міської ради Житомирської області (Залізко Л.А.);</w:t>
      </w:r>
    </w:p>
    <w:p>
      <w:pPr>
        <w:pStyle w:val="Style1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144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оринському закладу загальної середньої освіти І-ІІІ ступенів  Овруцької міської ради Житомирської області (Лісовська О.Г.);</w:t>
      </w:r>
    </w:p>
    <w:p>
      <w:pPr>
        <w:pStyle w:val="Style16"/>
        <w:ind w:left="144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ирданівському закладу загальної середньої освіти І-ІІІ ступенів Овруцької міської ради Житомирської області (Воробей В.А.) ;</w:t>
      </w:r>
    </w:p>
    <w:p>
      <w:pPr>
        <w:pStyle w:val="Style1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144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Шоломківському закладу загальної середньої освіти І-ІІІ ступенів Овруцької міської ради Житомирської області (Стець Л.М.);</w:t>
      </w:r>
    </w:p>
    <w:p>
      <w:pPr>
        <w:pStyle w:val="Style16"/>
        <w:ind w:left="144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Великофоснянському закладу загальної середньої освіти І-ІІ ступенів імені О. Покальчука Овруцької міської ради Житомирської області (Невмержицька О.В.);</w:t>
      </w:r>
    </w:p>
    <w:p>
      <w:pPr>
        <w:pStyle w:val="Style1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іщаницькому закладу загальної середньої освіти І-ІІ ступенів Овруцької міської ради Житомирської області (Слепенчук М.В.)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 голова                                                  </w:t>
        <w:tab/>
        <w:tab/>
        <w:t xml:space="preserve">        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i/>
      <w:sz w:val="24"/>
      <w:szCs w:val="24"/>
    </w:rPr>
  </w:style>
  <w:style w:type="character" w:styleId="Style13">
    <w:name w:val="Название Знак"/>
    <w:basedOn w:val="Style12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Bookman Old Style" w:hAnsi="Bookman Old Style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5:00Z</dcterms:created>
  <dc:creator>UristMR</dc:creator>
  <dc:description/>
  <cp:keywords/>
  <dc:language>en-US</dc:language>
  <cp:lastModifiedBy>Андрей</cp:lastModifiedBy>
  <cp:lastPrinted>2017-07-03T08:31:00Z</cp:lastPrinted>
  <dcterms:modified xsi:type="dcterms:W3CDTF">2018-08-15T08:57:00Z</dcterms:modified>
  <cp:revision>3</cp:revision>
  <dc:subject/>
  <dc:title/>
</cp:coreProperties>
</file>