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sz w:val="24"/>
          <w:szCs w:val="48"/>
          <w:lang w:val="uk-UA"/>
        </w:rPr>
      </w:pPr>
      <w:r>
        <w:rPr>
          <w:rFonts w:cs="Georgia" w:ascii="Georgia" w:hAnsi="Georgia"/>
          <w:b/>
          <w:sz w:val="24"/>
          <w:szCs w:val="48"/>
          <w:lang w:val="uk-UA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від  16.08.2018 року</w:t>
        <w:tab/>
        <w:t xml:space="preserve">        №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4536" w:hanging="0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  <w:t xml:space="preserve">Про погодження проведення суцільної санітарної рубки на території ДП «Овруцьке лісове господарство»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  <w:t xml:space="preserve">Розглянувши звернення ДП «Овруцьке лісове господарство» від 10.08.2018 року № 345 з метою поліпшення санітарного стану лісів, недопущення негативного впливу на навколишнє природне середовище, з метою недопущення розповсюдження стовбурових шкідників та збереження технічних якостей деревини, згідно пункту 30 Санітарних правил в лісах України (в редакції постанови Кабінету Міністрів України від 26 жовтня 2016 року № 756), керуючись ст. 33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8"/>
          <w:lang w:val="uk-UA" w:eastAsia="uk-UA"/>
        </w:rPr>
        <w:t>В И Р І Ш И В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Погодити проведення суцільної санітарної рубки у насадженнях ДП «Овруцьке лісове господарство»</w:t>
      </w:r>
      <w:r>
        <w:rPr>
          <w:rFonts w:cs="Bookman Old Style" w:ascii="Bookman Old Style" w:hAnsi="Bookman Old Style"/>
          <w:lang w:val="uk-UA"/>
        </w:rPr>
        <w:t xml:space="preserve"> згідно акту лісопатологічного обстеження насаджень, що потребують суцільної санітарної рубк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Міський голова                                              </w:t>
        <w:tab/>
        <w:tab/>
        <w:tab/>
        <w:tab/>
        <w:t xml:space="preserve">  І.Я. 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12:00Z</dcterms:created>
  <dc:creator>ROOT</dc:creator>
  <dc:description/>
  <cp:keywords/>
  <dc:language>en-US</dc:language>
  <cp:lastModifiedBy>EkonomInvest2</cp:lastModifiedBy>
  <cp:lastPrinted>2018-08-13T16:12:00Z</cp:lastPrinted>
  <dcterms:modified xsi:type="dcterms:W3CDTF">2018-08-13T13:12:00Z</dcterms:modified>
  <cp:revision>3</cp:revision>
  <dc:subject/>
  <dc:title>У К Р А Ї Н А</dc:title>
</cp:coreProperties>
</file>