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2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Р І Ш Е Н Н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 xml:space="preserve">від  </w:t>
      </w:r>
      <w:r>
        <w:rPr>
          <w:sz w:val="24"/>
          <w:lang w:val="ru-RU"/>
        </w:rPr>
        <w:t>16</w:t>
      </w:r>
      <w:r>
        <w:rPr>
          <w:sz w:val="24"/>
        </w:rPr>
        <w:t>.08.2015 року        № 284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lang w:val="uk-UA"/>
        </w:rPr>
      </w:pPr>
      <w:r>
        <w:rPr>
          <w:rFonts w:cs="Bookman Old Style" w:ascii="Bookman Old Style" w:hAnsi="Bookman Old Style"/>
          <w:sz w:val="23"/>
          <w:lang w:val="uk-UA"/>
        </w:rPr>
      </w:r>
    </w:p>
    <w:p>
      <w:pPr>
        <w:pStyle w:val="TextBody"/>
        <w:tabs>
          <w:tab w:val="clear" w:pos="708"/>
          <w:tab w:val="left" w:pos="1560" w:leader="none"/>
          <w:tab w:val="left" w:pos="3544" w:leader="none"/>
        </w:tabs>
        <w:ind w:right="5103" w:hanging="0"/>
        <w:rPr>
          <w:sz w:val="24"/>
          <w:szCs w:val="24"/>
        </w:rPr>
      </w:pPr>
      <w:r>
        <w:rPr>
          <w:sz w:val="24"/>
          <w:szCs w:val="24"/>
        </w:rPr>
        <w:t xml:space="preserve">Про створення комісії з питань передачі квартири № 24 по вул. Металістів, 5 в комунальну власність Овруцької міської об’єднаної територіальної громади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ab/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Розглянувши лист заступника голови ліквідаційної комісії Овруцького районного відділу УМВС України в Житомирській області від 06.08.2018 року № 7747/211/01-2018 про пропозиції щодо членів комісії, відповідно до рішення Овруцької міської ради від 23.05.2018 року № 511 «Про надання згоди на прийняття із державної власності МВС в комунальну власність Овруцької міської об’єднаної територіальної громади в особі Овруцької міської ради квартири № 24 по вул. Металістів,5 в м.Овруч» та наказу МВС України від 19.07.2018 року № 450 «Про передачу квартири у Житомирській області в комунальну власність», керуючись ст. 6 Закону України «Про передачу об’єктів права державної та комунальної власності, ст. 29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В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Створити комісію з питань передачі квартири № 24 по вул. Металістів,5 в м. Овруч в комунальну власність Овруцької міської об’єднаної територіальної громади в особі Овруцької міської ради територіальної громади м. Овруч з державної власності Міністерства внутрішніх справ України у складі згідно з додатком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2.</w:t>
        <w:tab/>
        <w:t>Комісії підготувати акт про прийняття квартири № 24 по вул. Металістів,5  в м. Овруч в комунальну власність Овруцької міської об’єднаної територіальної громади в особі Овруцької міської ради та подати його на затвердження на черговій сесії Овруцької міської ради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ерший заступник міського голови</w:t>
        <w:tab/>
        <w:tab/>
        <w:tab/>
        <w:tab/>
        <w:t>В.М. Гришковець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sz w:val="24"/>
          <w:szCs w:val="24"/>
        </w:rPr>
      </w:pPr>
      <w:r>
        <w:rPr>
          <w:rFonts w:eastAsia="Constantia" w:cs="Bookman Old Style" w:ascii="Bookman Old Style" w:hAnsi="Bookman Old Style"/>
          <w:sz w:val="24"/>
          <w:szCs w:val="24"/>
        </w:rPr>
        <w:t>Д О Д А Т О К № 1</w:t>
      </w:r>
    </w:p>
    <w:p>
      <w:pPr>
        <w:pStyle w:val="Normal"/>
        <w:ind w:left="5103" w:hanging="0"/>
        <w:jc w:val="center"/>
        <w:rPr/>
      </w:pPr>
      <w:r>
        <w:rPr>
          <w:rFonts w:eastAsia="Constantia" w:cs="Bookman Old Style" w:ascii="Bookman Old Style" w:hAnsi="Bookman Old Style"/>
          <w:sz w:val="24"/>
          <w:szCs w:val="24"/>
        </w:rPr>
        <w:t>до рішення виконавчого комітету</w:t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sz w:val="24"/>
          <w:szCs w:val="24"/>
        </w:rPr>
      </w:pPr>
      <w:r>
        <w:rPr>
          <w:rFonts w:eastAsia="Constantia" w:cs="Bookman Old Style" w:ascii="Bookman Old Style" w:hAnsi="Bookman Old Style"/>
          <w:sz w:val="24"/>
          <w:szCs w:val="24"/>
        </w:rPr>
        <w:t>VII скликання</w:t>
      </w:r>
    </w:p>
    <w:p>
      <w:pPr>
        <w:pStyle w:val="Normal"/>
        <w:ind w:left="5245" w:hanging="0"/>
        <w:jc w:val="center"/>
        <w:rPr>
          <w:rFonts w:ascii="Bookman Old Style" w:hAnsi="Bookman Old Style" w:cs="Bookman Old Style"/>
          <w:i/>
          <w:i/>
          <w:sz w:val="24"/>
          <w:szCs w:val="24"/>
          <w:lang w:val="uk-UA"/>
        </w:rPr>
      </w:pPr>
      <w:r>
        <w:rPr>
          <w:rFonts w:eastAsia="Constantia" w:cs="Bookman Old Style" w:ascii="Bookman Old Style" w:hAnsi="Bookman Old Style"/>
          <w:sz w:val="24"/>
          <w:szCs w:val="24"/>
        </w:rPr>
        <w:t xml:space="preserve">від 16.08.2018 року № </w:t>
      </w:r>
      <w:r>
        <w:rPr>
          <w:rFonts w:eastAsia="Constantia" w:cs="Bookman Old Style" w:ascii="Bookman Old Style" w:hAnsi="Bookman Old Style"/>
          <w:sz w:val="24"/>
          <w:szCs w:val="24"/>
          <w:lang w:val="uk-UA"/>
        </w:rPr>
        <w:t>284</w:t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  <w:lang w:val="uk-UA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uk-UA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С К Л А Д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комісії з питань передачі квартири № 24 по вул. Металістів, 5 в комунальну власність Овруцької міської об’єднаної територіальної громади в особі Овруцької міської ради з державної власності Міністерства внутрішніх справ України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left="4820" w:hanging="48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Рибинська Наталія Михайлівна</w:t>
        <w:tab/>
        <w:t>- заступник міського голови, голова комісії</w:t>
      </w:r>
    </w:p>
    <w:p>
      <w:pPr>
        <w:pStyle w:val="Normal"/>
        <w:ind w:left="4248" w:firstLine="708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left="4820" w:hanging="48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Чичирко Максим Володимирович</w:t>
        <w:tab/>
        <w:t>- керуючий справами виконкому Овруцької міської ради, заступник голови комісії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left="4820" w:hanging="48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Горченко Віктор Сергійович</w:t>
        <w:tab/>
        <w:t>- головний спеціаліст відділу комунальної власності виконкому міської ради, секретар комісії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Члени комісії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left="4820" w:hanging="48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Макаревич Сергій Васильович</w:t>
        <w:tab/>
        <w:t>- начальник відділу комунальної власності виконкому Овруцької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left="4820" w:hanging="48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Стельникович  Тетяна Григорівна</w:t>
        <w:tab/>
        <w:t>- начальник відділу бухгалтерського обліку та консолідованої звітності виконкому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left="4820" w:hanging="48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Грищенко Павло Анатолійович</w:t>
        <w:tab/>
        <w:t>- директор КП «Гарне місто» Овруцької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left="4820" w:hanging="48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Муліванцев Олександр Володимирович</w:t>
        <w:tab/>
        <w:t>- начальник юридичного відділу виконкому міської ради</w:t>
      </w:r>
    </w:p>
    <w:p>
      <w:pPr>
        <w:pStyle w:val="Normal"/>
        <w:ind w:left="4820" w:hanging="48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left="4820" w:hanging="48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Мамульчик Андрій Миколайович</w:t>
        <w:tab/>
        <w:t>- заступник начальника Головного управління Національної поліції в Житомирській області</w:t>
      </w:r>
    </w:p>
    <w:p>
      <w:pPr>
        <w:pStyle w:val="Normal"/>
        <w:ind w:left="4820" w:hanging="48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left="4820" w:hanging="48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Ковтун Володимир Володимирович</w:t>
        <w:tab/>
        <w:t>- начальник управління фінансового забезпечення та бухгалтерського обліку Головного управління Національної поліції в Житомирській області</w:t>
      </w:r>
    </w:p>
    <w:p>
      <w:pPr>
        <w:pStyle w:val="Normal"/>
        <w:ind w:left="4820" w:hanging="48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left="4820" w:hanging="48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Боровський Віталій Вікторович</w:t>
        <w:tab/>
        <w:t>- заступник начальника Овруцького відділення поліції Коростенського відділу поліції Головного управління Національної поліції в Житомирській області</w:t>
      </w:r>
    </w:p>
    <w:p>
      <w:pPr>
        <w:pStyle w:val="Normal"/>
        <w:ind w:left="4820" w:hanging="48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left="4820" w:hanging="48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Бурикіна Наталія Сергіївна</w:t>
        <w:tab/>
        <w:t>- статистик управління фінансового забезпечення та бухгалтерського обліку Головного управління Національної поліції в Житомирській області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Секретар виконкому                                                               М.В. Чичирко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4:24:00Z</dcterms:created>
  <dc:creator>Admin</dc:creator>
  <dc:description/>
  <cp:keywords/>
  <dc:language>en-US</dc:language>
  <cp:lastModifiedBy>EkonomInvest2</cp:lastModifiedBy>
  <cp:lastPrinted>2018-08-16T16:36:00Z</cp:lastPrinted>
  <dcterms:modified xsi:type="dcterms:W3CDTF">2018-08-16T13:37:00Z</dcterms:modified>
  <cp:revision>8</cp:revision>
  <dc:subject/>
  <dc:title>У К Р А Ї Н А</dc:title>
</cp:coreProperties>
</file>