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16.08.2018 року</w:t>
        <w:tab/>
        <w:t xml:space="preserve">      № 28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5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Про погодження проведення суцільної санітарної рубки на території ДП «Овруцьке лісове господарство»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Розглянувши звернення ДП «Овруцьке лісове господарство» від 10.08.2018 року № 345 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керуючись ст. 33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насадженнях ДП «Овруц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згідно акту лісопатологічного обстеження насаджень, що потребують суцільної санітарної руб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ший заступник міського голови</w:t>
        <w:tab/>
        <w:tab/>
        <w:tab/>
        <w:tab/>
        <w:t>В.М. Гришковец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2:00Z</dcterms:created>
  <dc:creator>ROOT</dc:creator>
  <dc:description/>
  <cp:keywords/>
  <dc:language>en-US</dc:language>
  <cp:lastModifiedBy>EkonomInvest2</cp:lastModifiedBy>
  <cp:lastPrinted>2018-08-16T16:45:00Z</cp:lastPrinted>
  <dcterms:modified xsi:type="dcterms:W3CDTF">2018-08-16T13:45:00Z</dcterms:modified>
  <cp:revision>5</cp:revision>
  <dc:subject/>
  <dc:title>У К Р А Ї Н А</dc:title>
</cp:coreProperties>
</file>