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16.08.2018 року            № 293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ФО-П Галушко А.Л. з питання надання дозволу на проведення ярмарку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Галушко А.Л. про надання згоди на проведення ярмарку біля приміщення Районного будинку культури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Галушко А.Л. на проведення ярмарку на центральній площі у м. Овруч термінами з 28 по 31 серпня поточного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 заключити договір з КП «Овруч» Овруцької міської ради на вивіз смітт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ший заступник міського голови</w:t>
        <w:tab/>
        <w:tab/>
        <w:tab/>
        <w:tab/>
        <w:t xml:space="preserve"> В.М. Гришковець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41:00Z</dcterms:created>
  <dc:creator>ROOT</dc:creator>
  <dc:description/>
  <cp:keywords/>
  <dc:language>en-US</dc:language>
  <cp:lastModifiedBy>EkonomInvest2</cp:lastModifiedBy>
  <cp:lastPrinted>2018-08-21T10:05:00Z</cp:lastPrinted>
  <dcterms:modified xsi:type="dcterms:W3CDTF">2018-08-21T07:05:00Z</dcterms:modified>
  <cp:revision>4</cp:revision>
  <dc:subject/>
  <dc:title>У К Р А Ї Н А</dc:title>
</cp:coreProperties>
</file>