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07.09.2018 року            № 311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Галушко А.Л. з питання надання дозволу на проведення ярмарку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Галушко А.Л. про надання згоди на проведення ярмарку біля приміщення Районного будинку культури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Галушко А.Л. на проведення ярмарку на площі Відродження у м. Овруч термінами з 24 по 28 вересня поточного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 заключити договір з КП «Овруч» Овруцької міської ради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54:00Z</dcterms:created>
  <dc:creator>ROOT</dc:creator>
  <dc:description/>
  <cp:keywords/>
  <dc:language>en-US</dc:language>
  <cp:lastModifiedBy>EkonomInvest2</cp:lastModifiedBy>
  <cp:lastPrinted>2018-09-10T12:08:00Z</cp:lastPrinted>
  <dcterms:modified xsi:type="dcterms:W3CDTF">2018-09-10T09:08:00Z</dcterms:modified>
  <cp:revision>4</cp:revision>
  <dc:subject/>
  <dc:title>У К Р А Ї Н А</dc:title>
</cp:coreProperties>
</file>