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07.09.2018 року            № 313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листів начальника Овруцького районного управління ГУ держпродспоживслужби в Житомирській області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и начальника Овруцького районного управління ГУ держпродспоживслужби в Житомирській області з питання перевірки готовності Великохайчанської дошкільної групи, Бондарівського ЗДО, Великочернігівського ЗДО та Шоломківського ЗДО в с. Слобода Шоломківська до нового навчального року № 27-02/532, № 27-02/533 та №27-02/534 від 23.08.2018 року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Листи від Овруцького районного управління ГУ держпродспоживслужби в Житомирській області з питання перевірки готовності Великохайчанської дошкільної групи, Бондарівського ЗДО, Великочернігівського ЗДО та Шоломківського ЗДО в с. Слобода Шоломківська до нового навчального року взяти до відома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Зобов’язати відділ з гуманітарних питань Овруцької міської ради (Сергійчук М.М.), КП «Водоканал» (Латаш О.А.) КП «Відродження» (Казмерчук Т.П.) вжити негайних заходів з усунення порушень вказаних у листах Овруцького районного управління ГУ держпродспоживслужби в Житомирській області № 27-02/532, № 27-02/533 та №27-02/534 від 23.08.2018 року та створити належні умови перебування та виховання дітей в закладах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>Контроль за виконанням даного рішення покласти на заступника міського голови з фінансово-економічних та гуманітарних питань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0:00Z</dcterms:created>
  <dc:creator>ROOT</dc:creator>
  <dc:description/>
  <cp:keywords/>
  <dc:language>en-US</dc:language>
  <cp:lastModifiedBy>EkonomInvest2</cp:lastModifiedBy>
  <cp:lastPrinted>2018-09-10T12:24:00Z</cp:lastPrinted>
  <dcterms:modified xsi:type="dcterms:W3CDTF">2018-09-10T09:24:00Z</dcterms:modified>
  <cp:revision>4</cp:revision>
  <dc:subject/>
  <dc:title>У К Р А Ї Н А</dc:title>
</cp:coreProperties>
</file>