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9.2018 року            № 33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Турбала Ю.М. на розміщення сезонної торгівлі біля орендованого приміщення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Турбала Юрія Миколайовича про надання згоди на розміщення об’єкту сезонної торгівлі біля орендованого приміщення за адресою м. Овруч вул. Київська, 131а, керуючись п.1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Турбалу Юрію Миколайовичу на розміщення сезонної торгівлі біля орендованого приміщення за адресою м. Овруч вул. Київська, 131а, перед приміщенням (5х12 м.) та за приміщенням (3х12 м.)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Турбала Ю.М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, правил благоустрою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твердих побутових відходів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3:00Z</dcterms:created>
  <dc:creator>ROOT</dc:creator>
  <dc:description/>
  <cp:keywords/>
  <dc:language>en-US</dc:language>
  <cp:lastModifiedBy>EkonomInvest2</cp:lastModifiedBy>
  <cp:lastPrinted>2018-09-26T15:37:00Z</cp:lastPrinted>
  <dcterms:modified xsi:type="dcterms:W3CDTF">2018-09-26T12:37:00Z</dcterms:modified>
  <cp:revision>5</cp:revision>
  <dc:subject/>
  <dc:title>У К Р А Ї Н А</dc:title>
</cp:coreProperties>
</file>