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  <w:t>Р І Ш Е Н Н Я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i/>
          <w:i/>
          <w:iCs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lang w:val="uk-UA"/>
        </w:rPr>
        <w:t>П’ятнадцята   сесія</w:t>
        <w:tab/>
        <w:t xml:space="preserve">                               </w:t>
        <w:tab/>
        <w:t xml:space="preserve">                     VІІ 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lang w:val="uk-UA"/>
        </w:rPr>
      </w:pPr>
      <w:r>
        <w:rPr>
          <w:rFonts w:cs="Bookman Old Style" w:ascii="Bookman Old Style" w:hAnsi="Bookman Old Style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29 серпня  2018 року    №730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на передачу </w:t>
      </w:r>
    </w:p>
    <w:p>
      <w:pPr>
        <w:pStyle w:val="TextBody"/>
        <w:ind w:right="4855" w:hanging="0"/>
        <w:rPr/>
      </w:pPr>
      <w:r>
        <w:rPr>
          <w:rFonts w:cs="Bookman Old Style" w:ascii="Bookman Old Style" w:hAnsi="Bookman Old Style"/>
          <w:szCs w:val="24"/>
          <w:lang w:val="uk-UA"/>
        </w:rPr>
        <w:t>майна з балансу відділу з</w:t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гуманітарних питань </w:t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ої міської ради</w:t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на баланс ЗЗСО, закладів позашкільної освіти. 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 від відділу з гуманітарних питань Овруцької міської ради  від 27.08.2018 року № 04-08/882 про надання дозволу на  передачу майна (основних засобів, будівельних матеріалів, запасних частин, паливо-мастильних матеріалів) з відділу гуманітарних питань на баланс закладів загальної середньої освіти (шкіл), Овруцької МАНМР, ЦДЮТ, Острівського комбінату в зв’язку з реорганізацією відділу та надання статусу самостійних юридичних осіб керуючись ст.ст. 26,60 Закону України „Про місцеве самоврядування в Україні”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ind w:left="7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на передачу з балансу відділу з гуманітарних питань Овруцької міської ради на баланс закладів загальної середньої освіти (шкіл), Овруцької МАНМР, ЦДЮТ, Острівського комбінату майно (основні засоби,будівельні матеріали, запасні частини, паливо-мастильні матеріали)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Створити комісію з приймання – передачі майна з балансу відділу з гуманітарних питань Овруцької міської ради на баланс закладів загальної середньої освіти (шкіл), Овруцької МАНМР, ЦДЮТ, Острівського комбінату 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ли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Голова комісії:  </w:t>
      </w:r>
    </w:p>
    <w:p>
      <w:pPr>
        <w:pStyle w:val="1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чальник відділу з гуманітарних питань - Сергійчук М.М.</w:t>
      </w:r>
    </w:p>
    <w:p>
      <w:pPr>
        <w:pStyle w:val="11"/>
        <w:ind w:left="0" w:firstLine="708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Члени комісії:</w:t>
      </w:r>
    </w:p>
    <w:p>
      <w:pPr>
        <w:pStyle w:val="11"/>
        <w:ind w:left="0" w:hanging="0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  <w:r>
        <w:rPr>
          <w:rFonts w:cs="Bookman Old Style" w:ascii="Bookman Old Style" w:hAnsi="Bookman Old Style"/>
          <w:lang w:val="uk-UA"/>
        </w:rPr>
        <w:t>Головний бухгалтер відділу-  Павлова Н.М.</w:t>
      </w:r>
    </w:p>
    <w:p>
      <w:pPr>
        <w:pStyle w:val="11"/>
        <w:ind w:left="0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  </w:t>
      </w:r>
      <w:r>
        <w:rPr>
          <w:rFonts w:cs="Bookman Old Style" w:ascii="Bookman Old Style" w:hAnsi="Bookman Old Style"/>
          <w:lang w:val="uk-UA"/>
        </w:rPr>
        <w:t>Бухгалтер відділу -Сироватка В.М.</w:t>
      </w:r>
    </w:p>
    <w:p>
      <w:pPr>
        <w:pStyle w:val="11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Фахівець з питань дошкільної освіти - Криволапчук Н.В</w:t>
      </w:r>
    </w:p>
    <w:p>
      <w:pPr>
        <w:pStyle w:val="11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Інженер з технічного нагляду - Славніков М.В</w:t>
      </w:r>
    </w:p>
    <w:p>
      <w:pPr>
        <w:pStyle w:val="11"/>
        <w:ind w:lef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Прийняття майна (основних засобів, будівельних матеріалів, запасних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lang w:val="uk-UA"/>
        </w:rPr>
        <w:t>частин, паливо-мастильних матеріалів) закладам загальної середньої освіти (школам), Овруцькій МАНМР, ЦДЮТ, Острівському комбінату здійснюватиметься на підставі наказів про створення комісій.</w:t>
      </w:r>
    </w:p>
    <w:p>
      <w:pPr>
        <w:pStyle w:val="11"/>
        <w:ind w:left="0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4.Комісії  провести процедуру прийому – передачі майна по установах відділу  шляхом оформлення відповідних актів прийому-передачі згідно вимог чинного законодавства України.</w:t>
      </w:r>
    </w:p>
    <w:p>
      <w:pPr>
        <w:pStyle w:val="1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5.Контроль за виконанням даного рішення покласти на постійну комісію міської ради з питань бюджету, комунальної власності та залучення інвестицій та відділ з гуманітарних питань.</w:t>
      </w:r>
    </w:p>
    <w:p>
      <w:pPr>
        <w:pStyle w:val="11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11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11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11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>І.Я. Коруд</w:t>
      </w:r>
    </w:p>
    <w:p>
      <w:pPr>
        <w:pStyle w:val="11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i/>
          <w:i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i/>
          <w:sz w:val="22"/>
          <w:szCs w:val="22"/>
          <w:lang w:val="uk-UA"/>
        </w:rPr>
      </w:r>
    </w:p>
    <w:p>
      <w:pPr>
        <w:pStyle w:val="11"/>
        <w:ind w:left="0" w:hanging="0"/>
        <w:jc w:val="both"/>
        <w:rPr>
          <w:rFonts w:ascii="Bookman Old Style" w:hAnsi="Bookman Old Style" w:eastAsia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40:00Z</dcterms:created>
  <dc:creator>Admin</dc:creator>
  <dc:description/>
  <cp:keywords/>
  <dc:language>en-US</dc:language>
  <cp:lastModifiedBy>Admin</cp:lastModifiedBy>
  <cp:lastPrinted>2018-09-03T12:51:00Z</cp:lastPrinted>
  <dcterms:modified xsi:type="dcterms:W3CDTF">2018-09-03T09:54:00Z</dcterms:modified>
  <cp:revision>3</cp:revision>
  <dc:subject/>
  <dc:title>У К Р А Ї Н А</dc:title>
</cp:coreProperties>
</file>