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надцята 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29 серпня   2018 року    </w:t>
      </w:r>
      <w:r>
        <w:rPr>
          <w:sz w:val="24"/>
          <w:szCs w:val="22"/>
          <w:lang w:val="ru-RU"/>
        </w:rPr>
        <w:t xml:space="preserve">    </w:t>
      </w:r>
      <w:r>
        <w:rPr>
          <w:sz w:val="24"/>
          <w:szCs w:val="22"/>
        </w:rPr>
        <w:t xml:space="preserve">№738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820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, яка розташована  в м. Овруч по вул. Романа Шухевича, 1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Левківської Н. А. та технічну документацію із землеустрою щодо поділу  земельної ділянки, яка розташована у м.Овруч, вул. Романа Шухевича, 15, керуючись ст.ст.. 79-1, 81, 83, 125-128 186 Земельного кодексу України, п. 34 ст. 26 Закону України «Про місцеве самоврядування в Україні», враховуючи рекомендації засідання постійної  депутатської  комісії міської ради від 28.08.2018 року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, площею 0,7174 га, кадастровий номер: ***********************, яка розташована у м. Овруч, вул. Романа Шухевича, 15, на земельні ділянки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2802 га, кадастровий номер: ***********************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4372 га, кадастровий номер: ******************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тановити адресу новоствореній земельній ділянці площею  0,4372 га, кадастровий номер ***********************– м. Овруч, вул. Романа Шухевича,15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ї грошової оцінки земельної ділянки площею  0,4372 га, кадастровий номер ***********************, яка  розташована у м. Овруч, вул. Романа Шухевича, 15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гр. Левківською Н. А. </w:t>
      </w:r>
      <w:r>
        <w:rPr>
          <w:rFonts w:cs="Arial" w:ascii="Bookman Old Style" w:hAnsi="Bookman Old Style"/>
          <w:lang w:val="uk-UA"/>
        </w:rPr>
        <w:t>договір про сплату авансового внеску в рахунок оплати ціни земельної ділянк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left="851" w:right="-5" w:hanging="0"/>
        <w:jc w:val="both"/>
        <w:rPr/>
      </w:pPr>
      <w:r>
        <w:rPr/>
      </w:r>
    </w:p>
    <w:p>
      <w:pPr>
        <w:pStyle w:val="Heading6"/>
        <w:ind w:right="-5" w:hanging="0"/>
        <w:rPr/>
      </w:pPr>
      <w:r>
        <w:rPr>
          <w:sz w:val="24"/>
        </w:rPr>
        <w:t>Міський голова</w:t>
        <w:tab/>
        <w:tab/>
        <w:tab/>
        <w:t xml:space="preserve">        </w:t>
        <w:tab/>
        <w:tab/>
        <w:tab/>
        <w:tab/>
        <w:tab/>
        <w:t xml:space="preserve">     І. Я. Кору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8:00Z</dcterms:created>
  <dc:creator>ROOT</dc:creator>
  <dc:description/>
  <cp:keywords/>
  <dc:language>en-US</dc:language>
  <cp:lastModifiedBy>Sasha</cp:lastModifiedBy>
  <cp:lastPrinted>2018-09-03T14:40:00Z</cp:lastPrinted>
  <dcterms:modified xsi:type="dcterms:W3CDTF">2018-09-07T18:40:00Z</dcterms:modified>
  <cp:revision>4</cp:revision>
  <dc:subject/>
  <dc:title>У К Р А Ї Н А</dc:title>
</cp:coreProperties>
</file>