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Шістнадцята 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  <w:lang w:val="uk-UA"/>
        </w:rPr>
        <w:t xml:space="preserve">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18 вересня 2018   року     №759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штатного розпису 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ої центральної 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айонної лікарні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32 Закону України ''Про місцеве самоврядування в Україні'', </w:t>
      </w:r>
      <w:r>
        <w:rPr>
          <w:rFonts w:eastAsia="Times New Roman" w:cs="Arial" w:ascii="Bookman Old Style" w:hAnsi="Bookman Old Style"/>
          <w:color w:val="222222"/>
          <w:lang w:val="uk-UA"/>
        </w:rPr>
        <w:t>статті 16, 35-2 Закону України ''Основи законодавства України про охорону здоров’я''</w:t>
      </w:r>
      <w:r>
        <w:rPr>
          <w:rFonts w:cs="Bookman Old Style" w:ascii="Bookman Old Style" w:hAnsi="Bookman Old Style"/>
          <w:lang w:val="uk-UA"/>
        </w:rPr>
        <w:t xml:space="preserve"> та у зв’язку з необхідністю оптимізації діяльності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1122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 штатний розпис Овруцької центральної районної лікарні. ( Додається)</w:t>
      </w:r>
    </w:p>
    <w:p>
      <w:pPr>
        <w:pStyle w:val="Style1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/>
      </w:pPr>
      <w:r>
        <w:rPr>
          <w:rFonts w:cs="Bookman Old Style" w:ascii="Bookman Old Style" w:hAnsi="Bookman Old Style"/>
          <w:lang w:val="uk-UA"/>
        </w:rPr>
        <w:t>Головному лікарю ЦРЛ Луцюку М.М. привести штати у відповідність до цього рішення.</w:t>
      </w:r>
    </w:p>
    <w:p>
      <w:pPr>
        <w:pStyle w:val="Style1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 рішенням  та інформуванням на кожній черговій сесії покласти на голову постійної   депутатської  комісії 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Левківського П.І., першого заступника міського Гришковця В.М.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Style15"/>
        <w:spacing w:before="0" w:after="0"/>
        <w:ind w:left="1122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знати такими, що втратили чинність п.2, п.3 рішення від 16 березня 2018 року № 341 «Про погодження структури Овруцької центральної районної лікарні» та п.1, п.2 рішення від 20 квітня 2018 року №434 «Про погодження штатного розпису Овруцької центральної районної лікарні»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UristMR</dc:creator>
  <dc:description/>
  <cp:keywords/>
  <dc:language>en-US</dc:language>
  <cp:lastModifiedBy>Admin</cp:lastModifiedBy>
  <cp:lastPrinted>2018-09-19T09:06:00Z</cp:lastPrinted>
  <dcterms:modified xsi:type="dcterms:W3CDTF">2018-09-19T06:10:00Z</dcterms:modified>
  <cp:revision>4</cp:revision>
  <dc:subject/>
  <dc:title/>
</cp:coreProperties>
</file>