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Шістнадцята    сесія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8 вересня  2018 року       №766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16.02.2018 року № 313 «Про затвердження переліку об’єктів комунальної власності об’єднаної територіальної громади міста Овруч, що можуть бути в 2018 році передані в оренду»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вимог ч. 4 ст. 7 Закону України «Про оренду державного та комунального майна», керуючись ст. 26  Закону України       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1.  Внести доповнення до рішення міської ради від 16.02.2018 року  № 313 «Про затвердження переліку об’єктів комунальної власності об’єднаної територіальної громади міста Овруч, що можуть бути в 2018 році передані в оренду»  таким чином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ами 1.24, 1.25 та викласти їх в наступній редакції: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1.24. Нежитлове приміщення Овруцького закладу дошкільної освіти № 2 по вул. Відродження,11 без зміни цільового призначення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1.25. Частина нежитлового приміщення колишнього саперного батальйону по вул. Героїв Майдану,18-е площею 73,7 кв.м.»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.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5:00Z</dcterms:created>
  <dc:creator>Admin</dc:creator>
  <dc:description/>
  <cp:keywords/>
  <dc:language>en-US</dc:language>
  <cp:lastModifiedBy>Admin</cp:lastModifiedBy>
  <cp:lastPrinted>2018-09-19T10:26:00Z</cp:lastPrinted>
  <dcterms:modified xsi:type="dcterms:W3CDTF">2018-09-19T07:26:00Z</dcterms:modified>
  <cp:revision>3</cp:revision>
  <dc:subject/>
  <dc:title>У К Р А Ї Н А</dc:title>
</cp:coreProperties>
</file>