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Шістнадцята 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18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ересня 2018 року      №772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провідного спеціаліста з юридичних питань відділу регулювання земельних відносин Першко О. М., розглянувши детальний план території земельної ділянки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яка знаходиться у м. Овруч та обмежена вулицями Тараса Шевченка, Тараса Бульби-Боровця та Західна, керуючись ст.ст.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враховуючи рекомендації засідання постійних комісій міської ради та дотримання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земельної ділянки, яка знаходиться у  м. Овруч та обмежена вулицями Тараса Шевченка, Тараса Бульби-Боровця та Західна, площею 0,8739 га, розроблений з метою будівництва та обслуговування житлових будинків та будівництва індивідуальних гаражів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5:00Z</dcterms:created>
  <dc:creator>User</dc:creator>
  <dc:description/>
  <cp:keywords/>
  <dc:language>en-US</dc:language>
  <cp:lastModifiedBy>Admin</cp:lastModifiedBy>
  <cp:lastPrinted>2018-09-19T11:54:00Z</cp:lastPrinted>
  <dcterms:modified xsi:type="dcterms:W3CDTF">2018-09-19T08:55:00Z</dcterms:modified>
  <cp:revision>2</cp:revision>
  <dc:subject/>
  <dc:title>У К Р А Ї Н А</dc:title>
</cp:coreProperties>
</file>