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07.09.2018 року 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Шовкопляса С.М. на розміщення атракціонів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Шовкопляса Сергія Миколайовича про надання згоди на розміщення атракціонів та торгівельних точок під час святкування 1072 річниця Дня міста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Шовкоплясу Сергію Миколайовичу на розміщення атракціонів та торгівельних точок на 29 вересня 2018 року біля центральної площі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Шовкопляса С.М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>З</w:t>
      </w:r>
      <w:r>
        <w:rPr>
          <w:rFonts w:cs="Bookman Old Style" w:ascii="Bookman Old Style" w:hAnsi="Bookman Old Style"/>
          <w:lang w:val="uk-UA"/>
        </w:rPr>
        <w:t>аключити договір з КП «Овруч» Овруцької міської ради (Сергійчук О.А.)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37:00Z</dcterms:created>
  <dc:creator>ROOT</dc:creator>
  <dc:description/>
  <cp:keywords/>
  <dc:language>en-US</dc:language>
  <cp:lastModifiedBy>EkonomInvest2</cp:lastModifiedBy>
  <cp:lastPrinted>2018-08-16T16:47:00Z</cp:lastPrinted>
  <dcterms:modified xsi:type="dcterms:W3CDTF">2018-09-05T18:37:00Z</dcterms:modified>
  <cp:revision>2</cp:revision>
  <dc:subject/>
  <dc:title>У К Р А Ї Н А</dc:title>
</cp:coreProperties>
</file>