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від  07.09.2018 року          № 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510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розгляд звернення ФО-П Зайцева В. О. на розміщення атракціонів та торгівельних точок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та відповідні документи ФО-П Зайцева В. О. про надання згоди на розміщення атракціонів та торгівельних точок під час святкування 1072 річниця Дня міста, керуючись ст. 30 Закону України «Про місцеве самоврядування в Україні», виконком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Надати згоду фізичній особі – підприємцю Зайцеву Володимиру Олександровичу на розміщення атракціонів та торгівельних точок на 29 вересня 2018 року біля центральної площі у м. Овруч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ФО-П Зайцева В. О.</w:t>
      </w:r>
      <w:r>
        <w:rPr>
          <w:rFonts w:cs="Bookman Old Style" w:ascii="Bookman Old Style" w:hAnsi="Bookman Old Style"/>
          <w:szCs w:val="24"/>
          <w:lang w:val="uk-UA"/>
        </w:rPr>
        <w:t>:</w:t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1134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1.</w:t>
        <w:tab/>
        <w:t>Дотримуватися правил громадського порядку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firstLine="1134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1134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2.</w:t>
        <w:tab/>
        <w:t>З</w:t>
      </w:r>
      <w:r>
        <w:rPr>
          <w:rFonts w:cs="Bookman Old Style" w:ascii="Bookman Old Style" w:hAnsi="Bookman Old Style"/>
          <w:lang w:val="uk-UA"/>
        </w:rPr>
        <w:t>аключити договір з КП «Овруч» Овруцької міської ради (Сергійчук О.А.) на вивіз сміття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І.Я.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8:40:00Z</dcterms:created>
  <dc:creator>ROOT</dc:creator>
  <dc:description/>
  <cp:keywords/>
  <dc:language>en-US</dc:language>
  <cp:lastModifiedBy>EkonomInvest2</cp:lastModifiedBy>
  <cp:lastPrinted>2018-08-16T16:47:00Z</cp:lastPrinted>
  <dcterms:modified xsi:type="dcterms:W3CDTF">2018-09-05T18:40:00Z</dcterms:modified>
  <cp:revision>2</cp:revision>
  <dc:subject/>
  <dc:title>У К Р А Ї Н А</dc:title>
</cp:coreProperties>
</file>