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І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Ш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Е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25.09.2018 року        №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5145" w:hanging="0"/>
        <w:rPr>
          <w:sz w:val="24"/>
          <w:szCs w:val="24"/>
        </w:rPr>
      </w:pPr>
      <w:r>
        <w:rPr>
          <w:sz w:val="24"/>
          <w:szCs w:val="24"/>
        </w:rPr>
        <w:t>Про погодження тарифу на теплову енергію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ТОВ «Бренвель» м. Ковель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керівника ТОВ «Бренвель» м. Ковель від 24.09.2018 року № 208, про погодження тарифу на теплову енергію, що надається твердопаливною котельнею за адресою: м. Овруч, вул. І.Франка, 5а, у відповідності до Закону України «Про житлово – комунальні послуги», ст. 20 Закону України «Про теплопостачання», керуючись ст. 28 Закону України «Про місцеве самоврядування в Україні»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Погодити </w:t>
      </w:r>
      <w:r>
        <w:rPr>
          <w:rFonts w:cs="Bookman Old Style" w:ascii="Bookman Old Style" w:hAnsi="Bookman Old Style"/>
          <w:szCs w:val="24"/>
          <w:lang w:val="uk-UA"/>
        </w:rPr>
        <w:t xml:space="preserve">Товариству з обмеженою відповідальністю «Бренвель» м. Ковель (керівник Шпак А.С.) тариф на теплову енергію в розмірі 1535,20 грн. з ПДВ за 1 Гкал. для теплопостачання будівель за адресами: 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м. Овруч, вул. І. Франка, 8 – Овруцький заклад загальної середньої освіти І-ІІІ ступенів Овруцької міської ради № 3;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Укласти із організаціями договори (зміни до договорів) на надання послуг з постачання теплової енергії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>У разі ненадання послуг або надання їх не в повному обсязі проводити перерахунки згідно умов договору зі споживачами про надання послуг з постачання теплової енергії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</w:t>
        <w:tab/>
        <w:t>Оприлюднити дане рішення а засобах масової інформації.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800" w:right="90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5:00Z</dcterms:created>
  <dc:creator>User</dc:creator>
  <dc:description/>
  <cp:keywords/>
  <dc:language>en-US</dc:language>
  <cp:lastModifiedBy>EkonomInvest2</cp:lastModifiedBy>
  <cp:lastPrinted>2018-06-22T10:47:00Z</cp:lastPrinted>
  <dcterms:modified xsi:type="dcterms:W3CDTF">2018-09-25T06:15:00Z</dcterms:modified>
  <cp:revision>2</cp:revision>
  <dc:subject/>
  <dc:title>У К Р А Ї Н А</dc:title>
</cp:coreProperties>
</file>