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0" w:leader="none"/>
        </w:tabs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У К Р А Ї Н А</w:t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Р І Ш Е Н Н Я 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 xml:space="preserve">від </w:t>
      </w:r>
      <w:r>
        <w:rPr>
          <w:rFonts w:cs="Bookman Old Style" w:ascii="Bookman Old Style" w:hAnsi="Bookman Old Style"/>
          <w:sz w:val="24"/>
          <w:lang w:val="ru-RU"/>
        </w:rPr>
        <w:t>25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cs="Bookman Old Style" w:ascii="Bookman Old Style" w:hAnsi="Bookman Old Style"/>
          <w:sz w:val="24"/>
          <w:lang w:val="ru-RU"/>
        </w:rPr>
        <w:t>09.2018</w:t>
      </w:r>
      <w:r>
        <w:rPr>
          <w:rFonts w:cs="Bookman Old Style" w:ascii="Bookman Old Style" w:hAnsi="Bookman Old Style"/>
          <w:sz w:val="24"/>
        </w:rPr>
        <w:t xml:space="preserve"> року</w:t>
        <w:tab/>
        <w:tab/>
        <w:t xml:space="preserve">№ </w:t>
      </w:r>
    </w:p>
    <w:p>
      <w:pPr>
        <w:pStyle w:val="TextBody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Про план роботи виконавчого комітету міської ради на І</w:t>
      </w:r>
      <w:r>
        <w:rPr>
          <w:rFonts w:cs="Bookman Old Style" w:ascii="Bookman Old Style" w:hAnsi="Bookman Old Style"/>
          <w:sz w:val="24"/>
          <w:lang w:val="en-US"/>
        </w:rPr>
        <w:t>V</w:t>
      </w:r>
      <w:r>
        <w:rPr>
          <w:rFonts w:cs="Bookman Old Style" w:ascii="Bookman Old Style" w:hAnsi="Bookman Old Style"/>
          <w:sz w:val="24"/>
        </w:rPr>
        <w:t xml:space="preserve"> квартал 201</w:t>
      </w:r>
      <w:r>
        <w:rPr>
          <w:rFonts w:cs="Bookman Old Style" w:ascii="Bookman Old Style" w:hAnsi="Bookman Old Style"/>
          <w:sz w:val="24"/>
          <w:lang w:val="en-US"/>
        </w:rPr>
        <w:t>8</w:t>
      </w:r>
      <w:r>
        <w:rPr>
          <w:rFonts w:cs="Bookman Old Style" w:ascii="Bookman Old Style" w:hAnsi="Bookman Old Style"/>
          <w:sz w:val="24"/>
        </w:rPr>
        <w:t xml:space="preserve"> року</w:t>
      </w:r>
    </w:p>
    <w:p>
      <w:pPr>
        <w:pStyle w:val="Heading2"/>
        <w:ind w:right="-5" w:firstLine="10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284" w:firstLine="993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7 Закону України «Про місцеве самоврядування в Україні», виконком Овруцької міської ради</w:t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роботи виконавчого комітету міської ради на І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uk-UA"/>
        </w:rPr>
        <w:t xml:space="preserve"> квартал 2018 року (додається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тупникам міського голови, секретарю виконкому, членам виконкому організаційно забезпечити своєчасну підготовку та виконання намічених заходів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няти з контролю рішення виконкому міської ради від 21.06.2018 року № 210 «Про план роботи виконкому міської ради на ІІІ-й квартал 2018 року»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секретаря виконкому Чичирка М.В.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І.Я. Коруд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3"/>
        <w:ind w:right="-5" w:hanging="0"/>
        <w:rPr/>
      </w:pPr>
      <w:r>
        <w:rPr>
          <w:rFonts w:cs="Bookman Old Style" w:ascii="Bookman Old Style" w:hAnsi="Bookman Old Style"/>
          <w:b/>
          <w:i/>
          <w:sz w:val="24"/>
        </w:rPr>
        <w:t>ІІ.    П Е Р Е Л І 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итань для розгляду на засіданнях виконкому міської рад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на ІУ квартал 2017 року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79"/>
        <w:gridCol w:w="2336"/>
        <w:gridCol w:w="24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Назва пи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Готують  матеріа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Доповідаю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19” ЖОВТ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 хід виконання заходів з поліпшення санітарного стану та благоустрою міста Овруч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Чичирко М.В. – в.о. першого заступника міського голов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 – в.о. першого заступника міського голови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 стан злочинності в м. Овручі, заходи щодо профілактики правопорушень і негативних явищ серед неповнолітні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лук С.І. – начальник Овруцького відділення поліці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лук С.І. – начальник Овруцького відділення поліції</w:t>
            </w:r>
          </w:p>
        </w:tc>
      </w:tr>
      <w:tr>
        <w:trPr>
          <w:trHeight w:val="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віт про виконання міського бюджету за 9 місяців 2017 рок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заступник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заступник міського голови</w:t>
            </w:r>
          </w:p>
        </w:tc>
      </w:tr>
      <w:tr>
        <w:trPr>
          <w:trHeight w:val="2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23” ЛИСТОПА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Про хід виконання заходів з поліпшення санітарного стану та благоустрою міста Овруча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ро хід виконання рішення виконкому міської ради від 20.12.2012 року № 256 «Про затвердження заходів щодо виконання в м. Овруч районної Програми соціального захисту інвалідів на 2013 – 2017 роки» та підготовку до відзначення Міжнародного дня інвалід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кретар  виконком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кретар  виконкому</w:t>
            </w:r>
          </w:p>
        </w:tc>
      </w:tr>
      <w:tr>
        <w:trPr>
          <w:trHeight w:val="2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21” ГРУД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хід виконання заходів з поліпшення санітарного стану та благоустрою міста Овруча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роект Програми соціально-економічного та культурного розвитку міста на 2018 ро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и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и міського голови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обговорення проекту міського бюджету на 2018 рі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 міського голови</w:t>
            </w:r>
          </w:p>
        </w:tc>
      </w:tr>
      <w:tr>
        <w:trPr>
          <w:trHeight w:val="10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хід виконання заходів щодо виконання критичних зауважень та пропозицій, висловлених на зборах громадян м. Овруч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лан роботи виконкому міської ради на 2018 рік І квартал 2019 ро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кретар  виконком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кретар  виконком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7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ІІІ. ОРГАНІЗАЦІЙНО-МАСОВІ ЗАХОДИ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Нарада з керівниками підприємств, установ та організацій міста  з питання благоустрою міста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Жовтень.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,  заступник міського голови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Нарада з керівниками бюджетних установ, комунальних підприємств з питань підготовки об’єктів соціально-культурного призначення до зими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Жовтень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, заступники міського голов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3. Нарада з питань проведення заходів щодо святкування Дня визволення міста від німецько-нацистських загарбників.</w:t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Листопад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, секретар виконкому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4. Організаційне забезпечення апаратних нарад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Щопонеділка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екретар виконкому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5. Відзначення у місті державних та професійних свят, пам’ятних да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ab/>
        <w:t>Постійно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ab/>
        <w:t xml:space="preserve">Спеціаліст з питань інформаційної діяльності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6. Прийом громадян (згідно графіку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виконкому</w:t>
        <w:tab/>
        <w:tab/>
        <w:tab/>
        <w:tab/>
        <w:tab/>
        <w:tab/>
        <w:tab/>
        <w:t>М.В. Чичирко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5" w:firstLine="108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5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4248" w:hanging="0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left="4248" w:hanging="0"/>
    </w:pPr>
    <w:rPr>
      <w:lang w:val="uk-UA"/>
    </w:rPr>
  </w:style>
  <w:style w:type="paragraph" w:styleId="3">
    <w:name w:val="Основний текст 3"/>
    <w:basedOn w:val="Normal"/>
    <w:qFormat/>
    <w:pPr>
      <w:jc w:val="center"/>
    </w:pPr>
    <w:rPr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2:00Z</dcterms:created>
  <dc:creator>111</dc:creator>
  <dc:description/>
  <cp:keywords/>
  <dc:language>en-US</dc:language>
  <cp:lastModifiedBy>EkonomInvest2</cp:lastModifiedBy>
  <cp:lastPrinted>2018-09-24T16:59:00Z</cp:lastPrinted>
  <dcterms:modified xsi:type="dcterms:W3CDTF">2018-09-24T13:59:00Z</dcterms:modified>
  <cp:revision>8</cp:revision>
  <dc:subject/>
  <dc:title>УКРАЇНА</dc:title>
</cp:coreProperties>
</file>