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</w:rPr>
        <w:t>від  07.09.2018 року            №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510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гляд звернення гр. Кузьменко Г.М. з питання заборони проїзду великовагового транспорту по вул. Танкістів та Т. Бульби-Боровця</w:t>
      </w:r>
    </w:p>
    <w:p>
      <w:pPr>
        <w:pStyle w:val="Normal"/>
        <w:ind w:right="543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19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звернення гр. Кузьменко Г.М. з питання заборони проїзду великовагового транспорту по вул. Танкістів та Т. Бульби-Боровця, керуючись ст. 30 Закону України «Про місцеве самоврядування в Україні», виконавчий комітет міської ради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Доручити КП «Овруч» Овруцької міської ради (директор Сергійчук О.А.) придбати та встановити відповідні дорожні знаки на вулиці Танкістів міста Овруч, які будуть забороняти рух великовагового транспорту по вказаній вулиці.</w:t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rFonts w:ascii="Bookman Old Style" w:hAnsi="Bookman Old Style" w:eastAsia="Batang;바탕" w:cs="Courier New"/>
          <w:szCs w:val="24"/>
          <w:lang w:val="uk-UA"/>
        </w:rPr>
      </w:pPr>
      <w:r>
        <w:rPr>
          <w:rFonts w:eastAsia="Batang;바탕" w:cs="Courier New" w:ascii="Bookman Old Style" w:hAnsi="Bookman Old Style"/>
          <w:szCs w:val="24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  <w:szCs w:val="22"/>
        </w:rPr>
      </w:pPr>
      <w:r>
        <w:rPr>
          <w:rFonts w:eastAsia="Batang;바탕"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58:00Z</dcterms:created>
  <dc:creator>ROOT</dc:creator>
  <dc:description/>
  <cp:keywords/>
  <dc:language>en-US</dc:language>
  <cp:lastModifiedBy>EkonomInvest2</cp:lastModifiedBy>
  <cp:lastPrinted>2018-08-21T10:05:00Z</cp:lastPrinted>
  <dcterms:modified xsi:type="dcterms:W3CDTF">2018-09-05T17:58:00Z</dcterms:modified>
  <cp:revision>2</cp:revision>
  <dc:subject/>
  <dc:title>У К Р А Ї Н А</dc:title>
</cp:coreProperties>
</file>