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імнадцята  сесія</w:t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0 жовтня 2018 року          №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орядку складання,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ження та контролю виконання 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фінансових планів  некомерційних 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комунальних підприємств Овруцької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ої  рад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статті 26 Закону України «Про місцеве самоврядування в Україні», статей 75, 77 Господарського кодексу України, враховуючи рекомендації  постійної депутатської комісії з питань бюджету та комунальної власності,  міська 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орядок складання, затвердження та контролю виконання фінансових планів некомерційних комунальних підприємств Овруцької міської ради (далі – Порядок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Керівникам комунальних некомерційних підприємств Овруцької міської ради  забезпечити своєчасне складання, подання на розгляд та затвердження річних фінансових планів і звітності про їх стан  виконання згідно з Поря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ідділу комунальної власності Овруцької міської  ради забезпечити щоквартальне проведення аналізу стану виконання фінансових планів комунальних некомерційних  підприємств та інформування депутатів  про його результати.</w:t>
      </w:r>
    </w:p>
    <w:p>
      <w:pPr>
        <w:pStyle w:val="Style18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за виконанням рішення покласти на відділ комунальної власності Овруцької міської ради, керівників КНП підприємств та постійну комісію з питань </w:t>
      </w:r>
      <w:r>
        <w:rPr>
          <w:rFonts w:cs="Bookman Old Style" w:ascii="Bookman Old Style" w:hAnsi="Bookman Old Style"/>
          <w:bCs/>
          <w:lang w:val="uk-UA"/>
        </w:rPr>
        <w:t xml:space="preserve"> бюджету, комунальної власності та соціально-економічного розвитку.</w:t>
      </w:r>
    </w:p>
    <w:p>
      <w:pPr>
        <w:pStyle w:val="Style18"/>
        <w:tabs>
          <w:tab w:val="clear" w:pos="708"/>
          <w:tab w:val="left" w:pos="1335" w:leader="none"/>
        </w:tabs>
        <w:spacing w:lineRule="auto" w:line="276"/>
        <w:ind w:left="1065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tabs>
          <w:tab w:val="clear" w:pos="708"/>
          <w:tab w:val="left" w:pos="1335" w:leader="none"/>
        </w:tabs>
        <w:spacing w:lineRule="auto" w:line="276"/>
        <w:ind w:left="0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tabs>
          <w:tab w:val="clear" w:pos="708"/>
          <w:tab w:val="left" w:pos="1335" w:leader="none"/>
        </w:tabs>
        <w:spacing w:lineRule="auto" w:line="276"/>
        <w:ind w:left="0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 xml:space="preserve">        </w:t>
        <w:tab/>
        <w:tab/>
        <w:t xml:space="preserve">        </w:t>
        <w:tab/>
        <w:tab/>
        <w:tab/>
        <w:t xml:space="preserve">    І.Я. Коруд</w:t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3:00Z</dcterms:created>
  <dc:creator>Admin</dc:creator>
  <dc:description/>
  <cp:keywords/>
  <dc:language>en-US</dc:language>
  <cp:lastModifiedBy>Admin</cp:lastModifiedBy>
  <cp:lastPrinted>2018-10-11T16:13:00Z</cp:lastPrinted>
  <dcterms:modified xsi:type="dcterms:W3CDTF">2018-10-11T13:13:00Z</dcterms:modified>
  <cp:revision>2</cp:revision>
  <dc:subject/>
  <dc:title>ПРОЕКТ</dc:title>
</cp:coreProperties>
</file>