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/>
          </w:tcPr>
          <w:p>
            <w:pPr>
              <w:pStyle w:val="LONormal"/>
              <w:snapToGrid w:val="false"/>
              <w:spacing w:before="100" w:after="100"/>
              <w:jc w:val="both"/>
              <w:rPr>
                <w:b/>
                <w:b/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LONormal"/>
              <w:spacing w:before="100" w:after="1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2"/>
                <w:sz w:val="26"/>
                <w:szCs w:val="26"/>
                <w:lang w:val="uk-UA"/>
              </w:rPr>
              <w:t>ЗАТВЕРДЖЕНО:</w:t>
            </w:r>
          </w:p>
          <w:p>
            <w:pPr>
              <w:pStyle w:val="LONormal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рішенням 17 сесії Овруцької міської ради 7 скликання</w:t>
            </w:r>
          </w:p>
          <w:p>
            <w:pPr>
              <w:pStyle w:val="LONormal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>806 від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>«10»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овтня 2018року</w:t>
            </w:r>
          </w:p>
          <w:p>
            <w:pPr>
              <w:pStyle w:val="LONormal"/>
              <w:spacing w:before="100" w:after="1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_____________________ І.Я. Коруд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ONormal"/>
        <w:shd w:fill="FFFFFF" w:val="clear"/>
        <w:jc w:val="both"/>
        <w:rPr>
          <w:rFonts w:cs="Times New Roman"/>
          <w:b/>
          <w:b/>
          <w:spacing w:val="2"/>
          <w:szCs w:val="24"/>
          <w:lang w:val="uk-UA"/>
        </w:rPr>
      </w:pPr>
      <w:r>
        <w:rPr>
          <w:rFonts w:cs="Times New Roman"/>
          <w:b/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b/>
          <w:b/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b/>
          <w:b/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</w:r>
    </w:p>
    <w:p>
      <w:pPr>
        <w:pStyle w:val="LONormal"/>
        <w:shd w:fill="FFFFFF" w:val="clear"/>
        <w:ind w:firstLine="720"/>
        <w:jc w:val="both"/>
        <w:rPr>
          <w:b/>
          <w:b/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  <w:tab/>
        <w:tab/>
        <w:tab/>
      </w:r>
    </w:p>
    <w:p>
      <w:pPr>
        <w:pStyle w:val="LONormal"/>
        <w:shd w:fill="FFFFFF" w:val="clear"/>
        <w:tabs>
          <w:tab w:val="clear" w:pos="709"/>
          <w:tab w:val="center" w:pos="4677" w:leader="none"/>
          <w:tab w:val="left" w:pos="6615" w:leader="none"/>
        </w:tabs>
        <w:jc w:val="center"/>
        <w:rPr>
          <w:b/>
          <w:b/>
          <w:spacing w:val="2"/>
          <w:sz w:val="36"/>
          <w:szCs w:val="36"/>
          <w:lang w:val="uk-UA"/>
        </w:rPr>
      </w:pPr>
      <w:r>
        <w:rPr>
          <w:b/>
          <w:spacing w:val="2"/>
          <w:sz w:val="36"/>
          <w:szCs w:val="36"/>
          <w:lang w:val="uk-UA"/>
        </w:rPr>
        <w:t>СТАТУТ</w:t>
      </w:r>
    </w:p>
    <w:p>
      <w:pPr>
        <w:pStyle w:val="LONormal"/>
        <w:shd w:fill="FFFFFF" w:val="clear"/>
        <w:jc w:val="center"/>
        <w:rPr>
          <w:b/>
          <w:b/>
          <w:spacing w:val="2"/>
          <w:sz w:val="36"/>
          <w:szCs w:val="36"/>
          <w:lang w:val="uk-UA"/>
        </w:rPr>
      </w:pPr>
      <w:r>
        <w:rPr>
          <w:b/>
          <w:spacing w:val="2"/>
          <w:sz w:val="36"/>
          <w:szCs w:val="36"/>
          <w:lang w:val="uk-UA"/>
        </w:rPr>
        <w:t>КОМУНАЛЬНОГО ПІДПРИЄМСТВА</w:t>
      </w:r>
    </w:p>
    <w:p>
      <w:pPr>
        <w:pStyle w:val="LONormal"/>
        <w:shd w:fill="FFFFFF" w:val="clear"/>
        <w:jc w:val="center"/>
        <w:rPr/>
      </w:pPr>
      <w:r>
        <w:rPr>
          <w:b/>
          <w:spacing w:val="2"/>
          <w:sz w:val="36"/>
          <w:szCs w:val="36"/>
          <w:lang w:val="uk-UA"/>
        </w:rPr>
        <w:t>«КОМУНАЛЬНИЙ РИНОК»</w:t>
      </w:r>
    </w:p>
    <w:p>
      <w:pPr>
        <w:pStyle w:val="LONormal"/>
        <w:shd w:fill="FFFFFF" w:val="clear"/>
        <w:jc w:val="center"/>
        <w:rPr>
          <w:b/>
          <w:b/>
          <w:spacing w:val="2"/>
          <w:sz w:val="36"/>
          <w:szCs w:val="36"/>
          <w:lang w:val="uk-UA"/>
        </w:rPr>
      </w:pPr>
      <w:r>
        <w:rPr>
          <w:b/>
          <w:spacing w:val="2"/>
          <w:sz w:val="36"/>
          <w:szCs w:val="36"/>
          <w:lang w:val="uk-UA"/>
        </w:rPr>
        <w:t>ОВРУЦЬКОЇ МІСЬКОЇ РАДИ ЖИТОМИРСЬКОЇ ОБЛАСТІ</w:t>
      </w:r>
    </w:p>
    <w:p>
      <w:pPr>
        <w:pStyle w:val="LONormal"/>
        <w:shd w:fill="FFFFFF" w:val="clear"/>
        <w:jc w:val="center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  <w:t>(нова редакція із змінами)</w:t>
      </w:r>
    </w:p>
    <w:p>
      <w:pPr>
        <w:pStyle w:val="LONormal"/>
        <w:shd w:fill="FFFFFF" w:val="clear"/>
        <w:jc w:val="center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  <w:t xml:space="preserve">                                        </w:t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both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</w:r>
    </w:p>
    <w:p>
      <w:pPr>
        <w:pStyle w:val="LONormal"/>
        <w:shd w:fill="FFFFFF" w:val="clear"/>
        <w:jc w:val="center"/>
        <w:rPr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  <w:t>м. Овруч</w:t>
      </w:r>
    </w:p>
    <w:p>
      <w:pPr>
        <w:pStyle w:val="LONormal"/>
        <w:shd w:fill="FFFFFF" w:val="clear"/>
        <w:jc w:val="center"/>
        <w:rPr>
          <w:b/>
          <w:b/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  <w:t>2018 р.</w:t>
      </w:r>
    </w:p>
    <w:p>
      <w:pPr>
        <w:pStyle w:val="LONormal"/>
        <w:shd w:fill="FFFFFF" w:val="clear"/>
        <w:jc w:val="both"/>
        <w:rPr>
          <w:b/>
          <w:b/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jc w:val="both"/>
        <w:rPr>
          <w:b/>
          <w:b/>
          <w:spacing w:val="2"/>
          <w:szCs w:val="24"/>
          <w:lang w:val="uk-UA"/>
        </w:rPr>
      </w:pPr>
      <w:r>
        <w:rPr>
          <w:spacing w:val="2"/>
          <w:szCs w:val="24"/>
          <w:lang w:val="uk-UA"/>
        </w:rPr>
        <w:tab/>
        <w:tab/>
        <w:t xml:space="preserve">Комунальне підприємство «Комунальний ринок» Овруцької міської ради Житомирської області </w:t>
      </w:r>
      <w:r>
        <w:rPr>
          <w:spacing w:val="-3"/>
          <w:szCs w:val="24"/>
          <w:lang w:val="uk-UA"/>
        </w:rPr>
        <w:t>(далі - Підприємство) діє на підставі цього Статуту, Цивільного кодексу України, Господарського кодексу України, Закону України „Про місцеве самоврядування в Україні”, рішень Овруцької міської ради та іншого чинного законодавства України.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jc w:val="both"/>
        <w:rPr>
          <w:b/>
          <w:b/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jc w:val="center"/>
        <w:rPr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  <w:t>1. ЗАГАЛЬНІ ПОЛОЖЕННЯ</w:t>
      </w:r>
    </w:p>
    <w:p>
      <w:pPr>
        <w:pStyle w:val="Normal"/>
        <w:jc w:val="both"/>
        <w:rPr>
          <w:rFonts w:cs="Times New Roman"/>
          <w:spacing w:val="2"/>
          <w:szCs w:val="24"/>
          <w:lang w:val="uk-UA"/>
        </w:rPr>
      </w:pPr>
      <w:r>
        <w:rPr>
          <w:rFonts w:cs="Times New Roman"/>
          <w:spacing w:val="2"/>
          <w:szCs w:val="24"/>
          <w:lang w:val="uk-UA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cs="Times New Roman"/>
          <w:lang w:val="uk-UA"/>
        </w:rPr>
      </w:pPr>
      <w:r>
        <w:rPr>
          <w:rFonts w:cs="Times New Roman"/>
          <w:spacing w:val="2"/>
          <w:lang w:val="uk-UA"/>
        </w:rPr>
        <w:t>Підприємство утворене територіальною громадою міста Овруч Житомирської області в особі Овруцької міської ради (в подальшому – Представник власника) в розпорядчому порядку на базі відокремленої частини комунальної власності, на підставі Цивільного кодексу України, Господарського кодексу України, Закону України, «Про місцеве самоврядування в Україні» та іншого чинного законодавства України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1.2. Підприємство входить до сфери управління Овруцької міської ради Житомирської області, яка є Представником власника - територіальної громади міста Овруч Житомирської області і виконує функції в межах, визначених Господарським кодексом та іншими законодавчими актами України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>1.3. Підприємство є самостійним суб’єктом господарювання який діє на основі цього Статуту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4. Майно Підприємства перебуває у комунальній власності територіальної громади міста Овруч Житомирської області та закріплюється за ним на праві господарського відання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1.5. Правом господарського відання </w:t>
      </w:r>
      <w:r>
        <w:rPr>
          <w:rFonts w:cs="Times New Roman"/>
          <w:color w:val="000000"/>
          <w:lang w:val="uk-UA"/>
        </w:rPr>
        <w:t xml:space="preserve">є речовим правом суб'єкта підприємництва, який володіє, користується і розпоряджається майном, закріпленим за ним Представником власника, з обмеженням правомочності розпорядження щодо окремих видів майна за згодою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cs="Times New Roman"/>
          <w:color w:val="000000"/>
          <w:lang w:val="uk-UA"/>
        </w:rPr>
        <w:t xml:space="preserve"> у випадках, передбачених ГК, іншими законами та цим статутом.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>1.6. За видом, організаційною формою, способом утворення та формування статутного фонду, формою власності Підприємство є унітарним комунальним підприємством, заснованим на комунальній власності територіальної громади міста Овруч Житомирської області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7. Підприємство самостійно організовує виробництво продукції (робіт, послуг) і реалізовує її за цінами (тарифами), що визначаються в порядку, встановленому Статутом  та законодавчими актами України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1.8. 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організаційно-розпорядчої документації, необхідні для організації своєї роботи. Підприємство має майнові та особисті немайнові права, має обов’язки визначені законодавством, може бути позивачем i відповідачем у суді. 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9. Підприємство не має у своєму складі інших юридичних осіб.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 xml:space="preserve">1.10. Підприємство у своїй діяльності керується Законами України, нормативними актами Верховної Ради України, Кабінету Міністрів України, рішеннями Овруцької міської ради Житомирської області та її виконавчого комітету, іншими нормативно-правовими актами та цим Статутом. 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11. Підприємство має право від свого імені та в межах своєї компетенції укладати правочини за предметом своєї діяльності, набувати майнові та особисті немайнові права та обов’язки, пов’язані з його діяльністю.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center"/>
        <w:rPr>
          <w:spacing w:val="-1"/>
          <w:szCs w:val="24"/>
          <w:lang w:val="uk-UA"/>
        </w:rPr>
      </w:pPr>
      <w:r>
        <w:rPr>
          <w:b/>
          <w:szCs w:val="24"/>
          <w:lang w:val="uk-UA"/>
        </w:rPr>
        <w:t>2. НАЙМЕНУВАННЯ ТА МІСЦЕ ЗНАХОДЖЕННЯ ПІДПРИЄМСТВА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pacing w:val="-1"/>
          <w:szCs w:val="24"/>
          <w:lang w:val="uk-UA"/>
        </w:rPr>
      </w:pPr>
      <w:r>
        <w:rPr>
          <w:spacing w:val="-1"/>
          <w:szCs w:val="24"/>
          <w:lang w:val="uk-UA"/>
        </w:rPr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b/>
          <w:b/>
          <w:spacing w:val="-1"/>
          <w:szCs w:val="24"/>
          <w:lang w:val="uk-UA"/>
        </w:rPr>
      </w:pPr>
      <w:r>
        <w:rPr>
          <w:spacing w:val="-1"/>
          <w:szCs w:val="24"/>
          <w:lang w:val="uk-UA"/>
        </w:rPr>
        <w:tab/>
        <w:tab/>
        <w:t xml:space="preserve">2.1. Повне найменування Підприємства 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pacing w:val="-1"/>
          <w:szCs w:val="24"/>
          <w:lang w:val="uk-UA"/>
        </w:rPr>
      </w:pPr>
      <w:r>
        <w:rPr>
          <w:b/>
          <w:spacing w:val="-1"/>
          <w:szCs w:val="24"/>
          <w:lang w:val="uk-UA"/>
        </w:rPr>
        <w:t>Комунальне підприємство «Комунальний ринок» Овруцької міської ради Житомирської області.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b/>
          <w:b/>
          <w:spacing w:val="-1"/>
          <w:szCs w:val="24"/>
          <w:lang w:val="uk-UA"/>
        </w:rPr>
      </w:pPr>
      <w:r>
        <w:rPr>
          <w:spacing w:val="-1"/>
          <w:szCs w:val="24"/>
          <w:lang w:val="uk-UA"/>
        </w:rPr>
        <w:tab/>
        <w:tab/>
        <w:t xml:space="preserve">2.2. Скорочене найменування 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pacing w:val="-1"/>
          <w:szCs w:val="24"/>
          <w:lang w:val="uk-UA"/>
        </w:rPr>
      </w:pPr>
      <w:r>
        <w:rPr>
          <w:b/>
          <w:spacing w:val="-1"/>
          <w:szCs w:val="24"/>
          <w:lang w:val="uk-UA"/>
        </w:rPr>
        <w:t>КП «Комунальний ринок».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b/>
          <w:b/>
          <w:spacing w:val="-1"/>
          <w:szCs w:val="24"/>
          <w:lang w:val="uk-UA"/>
        </w:rPr>
      </w:pPr>
      <w:r>
        <w:rPr>
          <w:spacing w:val="-1"/>
          <w:szCs w:val="24"/>
          <w:lang w:val="uk-UA"/>
        </w:rPr>
        <w:t xml:space="preserve"> </w:t>
      </w:r>
      <w:r>
        <w:rPr>
          <w:spacing w:val="-1"/>
          <w:szCs w:val="24"/>
          <w:lang w:val="uk-UA"/>
        </w:rPr>
        <w:tab/>
        <w:tab/>
        <w:t>2.3. Юридична адреса Підприємства:</w:t>
      </w:r>
    </w:p>
    <w:p>
      <w:pPr>
        <w:pStyle w:val="LONormal"/>
        <w:shd w:fill="FFFFFF" w:val="clear"/>
        <w:tabs>
          <w:tab w:val="clear" w:pos="709"/>
          <w:tab w:val="left" w:pos="211" w:leader="none"/>
        </w:tabs>
        <w:spacing w:before="0" w:after="0"/>
        <w:jc w:val="both"/>
        <w:rPr>
          <w:spacing w:val="-1"/>
          <w:szCs w:val="24"/>
          <w:lang w:val="uk-UA"/>
        </w:rPr>
      </w:pPr>
      <w:r>
        <w:rPr>
          <w:b/>
          <w:spacing w:val="-1"/>
          <w:szCs w:val="24"/>
          <w:lang w:val="uk-UA"/>
        </w:rPr>
        <w:t xml:space="preserve"> </w:t>
      </w:r>
      <w:r>
        <w:rPr>
          <w:b/>
          <w:spacing w:val="1"/>
          <w:szCs w:val="24"/>
          <w:lang w:val="uk-UA"/>
        </w:rPr>
        <w:t xml:space="preserve">11101, Україна, Житомирська область, місто Овруч, вул. Князя Олега, 11. </w:t>
      </w:r>
    </w:p>
    <w:p>
      <w:pPr>
        <w:pStyle w:val="LONormal"/>
        <w:shd w:fill="FFFFFF" w:val="clear"/>
        <w:jc w:val="center"/>
        <w:rPr>
          <w:b/>
          <w:b/>
          <w:spacing w:val="2"/>
          <w:szCs w:val="24"/>
          <w:lang w:val="uk-UA"/>
        </w:rPr>
      </w:pPr>
      <w:r>
        <w:rPr>
          <w:b/>
          <w:spacing w:val="2"/>
          <w:szCs w:val="24"/>
          <w:lang w:val="uk-UA"/>
        </w:rPr>
      </w:r>
    </w:p>
    <w:p>
      <w:pPr>
        <w:pStyle w:val="LONormal"/>
        <w:shd w:fill="FFFFFF" w:val="clear"/>
        <w:jc w:val="center"/>
        <w:rPr>
          <w:spacing w:val="-2"/>
          <w:szCs w:val="24"/>
          <w:lang w:val="uk-UA"/>
        </w:rPr>
      </w:pPr>
      <w:r>
        <w:rPr>
          <w:b/>
          <w:spacing w:val="2"/>
          <w:szCs w:val="24"/>
          <w:lang w:val="uk-UA"/>
        </w:rPr>
        <w:t>3. МЕТА ТА ПРЕДМЕТ ДІЯЛЬНОСТІ ПІДПРИЄМСТВА</w:t>
      </w:r>
    </w:p>
    <w:p>
      <w:pPr>
        <w:pStyle w:val="LONormal"/>
        <w:shd w:fill="FFFFFF" w:val="clear"/>
        <w:tabs>
          <w:tab w:val="clear" w:pos="709"/>
          <w:tab w:val="left" w:pos="202" w:leader="none"/>
        </w:tabs>
        <w:jc w:val="both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ab/>
        <w:tab/>
        <w:t>3.1. Головною метою діяльності підприємства є задоволення суспільних потреб та отримання прибутку шляхом створення ефективного ринкового механізму взаємовідносин виробників, продавців та споживачів, надання необхідних послуг на ринках сільськогосподарської продукції, продовольчих і непродовольчих товарів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firstLine="709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Основними напрямками діяльності підприємства є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організація та створення на території міста Овруча мережі ринкових об’єктів (ринків, міні-ринків, торгових площадок, проведення ярмарків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організація та створення на територіях ринкових об’єктів, передбачених чинним законодавством України умов, суб’єктам господарювання та громадянам для оптової та роздрібної торгівлі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надання соціально-побутових послуг відвідувачам ринкових об’єктів, суб’єктам господарювання та громадянам, які здійснюють торгівлю на ринку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організація торгівлі на ринкових об’єкт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надання платних послуг з організації торгового процесу, транспортування, зберігання та переробки продукції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паркування транспорту і транспортні послуг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торгово-посередницькі послуг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роздрібна та оптова торгівл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надання в оренду й експлуатацію власного чи орендованого нерухомого майн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надання в оренду інших машин, устаткування та товарі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надання готельних послуг</w:t>
      </w:r>
    </w:p>
    <w:p>
      <w:pPr>
        <w:pStyle w:val="Normal"/>
        <w:tabs>
          <w:tab w:val="clear" w:pos="709"/>
          <w:tab w:val="left" w:pos="652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lang w:val="uk-UA"/>
        </w:rPr>
        <w:t>- створення та проведення рекламних компані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lang w:val="uk-UA"/>
        </w:rPr>
        <w:t>проведення маркетингових компаній та інших рекламних послуг задля залучення й утримання клієнтів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Окремими видами діяльності Підприємство може займатися тільки на підставі спеціальних дозволів (ліцензій), отриманих в установленому чинним законодавством України порядку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rPr>
          <w:rFonts w:eastAsia="Times New Roman" w:cs="Times New Roman"/>
          <w:b/>
          <w:b/>
          <w:bCs/>
          <w:color w:val="000000"/>
          <w:lang w:val="uk-UA" w:eastAsia="uk-UA"/>
        </w:rPr>
      </w:pPr>
      <w:bookmarkStart w:id="0" w:name="bookmark0"/>
      <w:r>
        <w:rPr>
          <w:rFonts w:eastAsia="Times New Roman" w:cs="Times New Roman"/>
          <w:b/>
          <w:bCs/>
          <w:color w:val="000000"/>
          <w:lang w:val="uk-UA" w:eastAsia="uk-UA"/>
        </w:rPr>
        <w:t>4. Юридичний статус підприємства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4.1. Підприємство є юридичною особою. Прав та обов’язків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4.2. Підприємство здійснює свою діяльність на основі і відповідно до чинного законодавства України, рішень Овруцької міської ради, виконавчого комітету та цього Статуту, який затверджується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4.3. Підприємство має право укладати угоди, набувати майнових та немайнових прав, бути позивачем і відповідачем у судах відповідно до вимог чинного законодавства та цього Статуту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4.4. Підприємство здійснює будь-які операції на засадах господарського розрахунку у межах предмета своєї діяльності відповідно до чинного законодавства України та цього Статуту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4.5. Підприємство не несе відповідальності за зобов’язаннями держави, територіальної громади міст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4.6. Підприємство несе відповідальність за своїми зобов’язаннями в межах належного йому майна згідно з чинним законодавством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4.7.  Підприємство не несе відповідальності за зобов’язання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, а </w:t>
      </w:r>
      <w:r>
        <w:rPr>
          <w:rFonts w:cs="Times New Roman"/>
          <w:spacing w:val="2"/>
          <w:lang w:val="uk-UA"/>
        </w:rPr>
        <w:t>Представник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не несе відповідальності за зобов’язаннями Підприєм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rPr/>
      </w:pPr>
      <w:bookmarkStart w:id="1" w:name="bookmark1"/>
      <w:r>
        <w:rPr>
          <w:rFonts w:eastAsia="Times New Roman" w:cs="Times New Roman"/>
          <w:b/>
          <w:bCs/>
          <w:color w:val="000000"/>
          <w:lang w:val="uk-UA" w:eastAsia="uk-UA"/>
        </w:rPr>
        <w:t>5 Статутний капітал та майно підприємства</w:t>
      </w:r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cs="Times New Roman"/>
          <w:spacing w:val="2"/>
          <w:lang w:val="uk-UA"/>
        </w:rPr>
        <w:t>5.1. Внесок Представника власника до Статутного фонду підприємства становить 0 (нуль) грн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lang w:val="uk-UA" w:eastAsia="uk-UA"/>
        </w:rPr>
        <w:t xml:space="preserve">5.2. До Статутного капіталу Підприємства, за рішенням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lang w:val="uk-UA" w:eastAsia="uk-UA"/>
        </w:rPr>
        <w:t>, можуть бути передані будинки, споруди, обладнання та інші матеріальні цінності, цінні папери, право користування землею, водою та іншими природними ресурсами, будинками, спорудами, обладнанням, а також інші майнові права (включаючи майнові права на об’єкти інтелектуальної власності), тощо.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5.3. Порядок формування Статутного капіталу встановлений цим Статутом. 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5.4. Майно Підприємства становлять основні фонди та оборотні кошти, а також цінності, вартість яких відображається у самостійному балансі Підприєм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5.5. Майно Підприємства є власністю територіальної громади міста Овруча і закріплюється за ним на праві господарського відання. Здійснюючи право господарського відання, Підприємство володіє, користується та розпоряджається зазначеним майном на свій розсуд, вчиняючи щодо нього будь-які дії, які не суперечать чинному законодавству України, цьому Статуту та рішенням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5.6.  Застава майна, що закріплене за підприємством на праві господарського відання, здійснюється за рішенням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5.7. Відчуження та списання майна Підприємства здійснюється в порядку визначеному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5.8. Джерелами формування майна Підприємства є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майно, передане йому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доходи, одержані від надання послуг, реалізації товарів, а також інших видів фінансово-господарської діяль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доходи від цінних папе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капітальні вкладення і дотації з бюджеті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безоплатні або благодійні внески, пожертвування організацій, підприємств та громадян;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- придбання майна іншого підприємства, організації.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Інше майно, набуте на підставах, незаборонених законодавством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5.9. Підприємство не має права безоплатно передавати належне йому майно іншим юридичним особам чи громадянам, крім випадків передбачених законо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5.10. Передача Підприємством в оренду нерухомого майна, що належить йому на праві господарського відання, здійснюється за згодою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в установленому чинним законодавством порядку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5.11. Списання з балансу не повністю амортизованих основних фондів, а також прискорена амортизація основних фондів можуть проводитися лише за згодою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. Списання з балансу інших основних фондів здійснюється за згодою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в установлених чинним законодавством випадках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5.12. Підприємство здійснює володіння, користування землею та іншими природними ресурсами відповідно до мети своєї діяльності та чинного законодавства. Вирішення питання щодо оформлення земельних правовідносин, у тому числі вилучення або відмови від земель, наданих у постійне користування або іншим чином закріплених за Підприємством, здійснюється за погодженням з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5.13. Збитки, завдані Підприємству в результаті порушення його майнових прав громадянами, юридичними особами, державними органами та органами місцевого самоврядування відшкодовуються підприємству в установленому чинним законодавством порядку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center"/>
        <w:rPr/>
      </w:pPr>
      <w:r>
        <w:rPr>
          <w:rFonts w:eastAsia="Times New Roman" w:cs="Times New Roman"/>
          <w:b/>
          <w:bCs/>
          <w:color w:val="000000"/>
          <w:lang w:val="uk-UA" w:eastAsia="uk-UA"/>
        </w:rPr>
        <w:t>6. Права та обов’язки Підприємств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1. Права Підприємства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6.1.1. Підприємство за погодженням з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продукції, товарів, робіт, послуг та економічної ситуації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6.1.2. Підприємство може придбавати цінні папери юридичних осіб України та інших держав, випускати, реалізовувати та купувати цінні папери відповідно до законодавства України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6.1.3. Підприємство вправі створювати філіали, представництва, відділення та інші відособлені підрозділи з правом відкриття поточних і розрахункових рахунків і затверджує Положення про них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1.4. Інші права, що не суперечать чинному законодавству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6.2. Обов’язки Підприємства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6.2.1.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2.2. Здійснює будівництво, реконструкцію, а також капітальний ремонт основних фондів, забезпечує своєчасне освоєння та введення в дію придбаного обладнання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2.3. Здійснює оперативну діяльність по матеріально - технічному забезпеченню виробництва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2.4. Придбаває необхідні матеріальні ресурси у підприємств, організацій та установ незалежно від форм власності, а також; у фізичних осіб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2.5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2.6. Здійснює заходи по вдосконаленню організації оплати праці працівників з метою посилення їх матеріальної зацікавленості як в результатах особистої праці, так і в загальних підсумках роботи Підприємства, забезпечує економне та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6.2.7. Дотримання норми та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припинена відповідно до чинного законодав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6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6.4. Директор Підприємства та головний бухгалтер несуть відповідальність за додержання порядку та ведення і достовірність обліку та статистичної звіт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center"/>
        <w:rPr/>
      </w:pPr>
      <w:r>
        <w:rPr>
          <w:rFonts w:eastAsia="Times New Roman" w:cs="Times New Roman"/>
          <w:b/>
          <w:bCs/>
          <w:color w:val="000000"/>
          <w:lang w:val="uk-UA" w:eastAsia="uk-UA"/>
        </w:rPr>
        <w:t>7. Управління Підприємство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7.1. Управління Підприємством від імені територіальної громади міста Овруча здійснює Овруцька міська рада та директор Підприємства.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До виключної компетенції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відносить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затвердження Статуту Підприємства, внесення змін та доповнень до нього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встановлення порядку відчуження та списання майна підприємства;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прийняття рішення про передачу в заставу майна Підприємства, що закріплене за ним на праві господарського віданн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>- прийняття рішення про припинення діяльності Підприєм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затвердження фінансових планів та здійснення контролю за їх реалізацією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надання дозволів на передачу з балансу май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заслуховування звітів про роботу директора підприєм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7.2. Призначення директора на посаду та звільнення здійснюється рішенням сесії міської ради, шляхом укладання з ним контракту, в якому визначаються строк найму, право, обов’язки і відповідальність директора, умови його матеріального забезпечення, умови звільнення його з посади, інші умови найму за погодженням сторін. Директора підприємства може бути звільнено з посади достроково на підставах, передбачених контрактом та чинним законодавство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7.3. Директор Підприємства самостійно вирішує питання діяльності Підприємства за винятком тих, що віднесені Статутом до компетенції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або регулюється колективним договоро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7.4. Директор несе відповідальність за стан та діяльність Підприємства, дотримання фінансової, договірної та трудової дисципліни згідно із законодавством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7.5. Директор Підприємств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розпоряджається коштами та майном Підприємства відповідно до чинного законодавства та цього Статуту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укладає угоди, договори, видає доручення, відкриває в установах банків розрахунковий та інші рахунк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за погодженням з Представником власника затверджує штатний розпис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визначає структуру управління, встановлює штати з урахуванням умов і фонду оплати праці Підприєм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несе відповідальність за формування і виконання фінансового плану і плану розвитку Підприємства, результати господарської діяльності Підприємства, виконання показників ефективності діяльності Підприємства, використання майна і прибутку згідно з контракто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у межах своєї компетенції видає накази, дає доручення, вказівки, які є обов'язковими для усіх працівників Підприєм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вирішує інші питання, віднесені чинним законодавством, Статутом Підприємства та контрактом до компетенції директо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несе відповідальність за організацію роботи з охорони праці і техніки безпеки, пожежної безпеки на Підприємстві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7.6. Виробничі, трудові та соціально - економічні відносини Підприємства з працівниками регулюються законодавством України про працю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Трудовий колектив Підприємств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трудовий колектив Підприємства складається з осіб, які беруть участь у його діяльності на основі трудового договору, а також інших форм, які регулюють трудові відносини працівників з Підприємством. Умови організації та оплати праці членів трудового колективу Підприємства, а також їх соціального захисту та страхування визначаються відповідно до вимог чинного законодавства Україн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трудовий колектив Підприємства розглядає та схвалює проект колективного договору;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- заслуховує інформацію сторін про виконання колективного договору;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- бере участь у матеріальному і моральному стимулюванні високопродуктивної праці, заохоченні винахідницької та раціоналізаторської діяльності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бере участь у вирішенні питань соціального розвитку Підприєм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- повноваження трудового колективу Підприємства здійснюється безпосередньо загальними зборами трудового колективу відповідно до чинного законодавства Україн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- рішення з соціально - економічних питань, що стосуються діяльності Підприємства, опрацьовуються за участю трудового колективу та уповноважених ним органів і відображаються у колективному договорі. Колективним договором встановлюються форми і системи оплати праці, розцінки, тарифні сітки, схеми посадових окладів, умови запровадження та розміри надбавок доплат, премій, винагород та інших заохочувальних, компенсаційних та гарантійних виплат з дотриманням норм і гарантій, передбачених законодавством, генеральною, галузевою (регіональною) та територіальною угодами;</w:t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- колективний договір від імені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укладається директором Підприємства з первинними профспілковими організаціями, а у разі їх відсутності - з представниками, вільно обраними на загальних зборах працівників або уповноважених ними органі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center"/>
        <w:rPr/>
      </w:pPr>
      <w:r>
        <w:rPr>
          <w:rFonts w:eastAsia="Times New Roman" w:cs="Times New Roman"/>
          <w:b/>
          <w:bCs/>
          <w:color w:val="000000"/>
          <w:lang w:val="uk-UA" w:eastAsia="uk-UA"/>
        </w:rPr>
        <w:t>8. Фінансово - господарська та соціальна діяльність Підприємств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b/>
          <w:b/>
          <w:bCs/>
          <w:color w:val="000000"/>
          <w:lang w:val="uk-UA" w:eastAsia="uk-UA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8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 xml:space="preserve">8.2. Чистий прибуток, який залишається після сплати відповідних податків, передається у розпорядження Підприємства та розподіляється за фондами матеріального заохочення та розвитку Підприємства. Положення про створення та формування цих фондів затверджується директором підприємства за погодженням з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Частина чистого прибутку, визначена рішенням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>, перераховується до міського бюджету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8.3. Фонд оплати праці створюється у розмірах, що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 Директор підприємства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 згідно з умовами передбаченими колективним договором та чинним законодавством України. Підприємство здійснює оплату праці в межах фонду оплати праці з урахуванням колективного договору. Мінімальна заробітна плата працівників не може бути нижчою від встановленого законодавством мінімального розміру заробітної плати. Умови оплати праці та матеріального забезпечення директора Підприємства встановлюються контракто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8.4. Джерелом формування фінансових ресурсів Підприємства є прибуток, амортизаційні відрахування, кошти, одержані від підприємств, організацій, громадян, кредити та інші надходження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8.5. Питання соціального розвитку, включаючи поліпшення умов праці, життя та здоров'я, гарантії медичного страхування та соціального забезпечення членів трудового колективу Підприємства, вирішуються відповідно до вимог чинного законодавства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8.6. Підприємство здійснює оперативний та бухгалтерський облік результатів своєї діяльності, складає статистичну інформацію,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. Контроль за фінансовою, а також за окремими сторонами діяльності Підприємства здійснюється відповідними органами в межах їх компетенції згідно з чинним законодавством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8.7. Аудит фінансової діяльності Підприємства здійснюється згідно з чинним законодавством Україн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bCs/>
          <w:color w:val="000000"/>
          <w:lang w:val="uk-UA" w:eastAsia="uk-UA"/>
        </w:rPr>
        <w:t>9. Взаємовідносини з іншими підприємствами, установами, організаціям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9.1. Відносини Підприємства з іншими підприємствами, установами, організаціями незалежно від форм власності і громадянами в усіх сферах господарської діяльності здійснюються на підставі договорів в установленому чинним законодавством України порядку.</w:t>
      </w:r>
    </w:p>
    <w:p>
      <w:pPr>
        <w:pStyle w:val="Normal"/>
        <w:ind w:firstLine="567"/>
        <w:jc w:val="center"/>
        <w:rPr/>
      </w:pPr>
      <w:bookmarkStart w:id="2" w:name="bookmark2"/>
      <w:r>
        <w:rPr>
          <w:rFonts w:eastAsia="Times New Roman" w:cs="Times New Roman"/>
          <w:b/>
          <w:bCs/>
          <w:color w:val="000000"/>
          <w:lang w:val="uk-UA" w:eastAsia="uk-UA"/>
        </w:rPr>
        <w:t>10. Припинення діяльності підприємства</w:t>
      </w:r>
      <w:bookmarkEnd w:id="2"/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/>
          <w:b/>
          <w:bCs/>
          <w:color w:val="000000"/>
          <w:lang w:val="uk-UA" w:eastAsia="ru-RU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Ліквідація та реорганізація (злиття, приєднання, поділ, перетворення) Підприємства здійснюється за рішенням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>, а у випадках передбачених чинним законодавством - за рішенням суд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10.2. Ліквідація Підприємства здійснюється ліквідаційною комісією, утвореною </w:t>
      </w:r>
      <w:r>
        <w:rPr>
          <w:rFonts w:cs="Times New Roman"/>
          <w:spacing w:val="2"/>
          <w:lang w:val="uk-UA"/>
        </w:rPr>
        <w:t>Представником власника</w:t>
      </w:r>
      <w:r>
        <w:rPr>
          <w:rFonts w:eastAsia="Times New Roman" w:cs="Times New Roman"/>
          <w:color w:val="000000"/>
          <w:lang w:val="uk-UA" w:eastAsia="uk-UA"/>
        </w:rPr>
        <w:t xml:space="preserve">. Порядок і строки проведення ліквідації Підприємства визначаються згідно з чинним законодавством України. Ліквідаційна комісія оцінює наявне майно Підприємства і розраховується з кредиторами, складає ліквідаційний баланс Підприємства і надає його на затвердження </w:t>
      </w:r>
      <w:r>
        <w:rPr>
          <w:rFonts w:cs="Times New Roman"/>
          <w:spacing w:val="2"/>
          <w:lang w:val="uk-UA"/>
        </w:rPr>
        <w:t>Представнику власника</w:t>
      </w:r>
      <w:r>
        <w:rPr>
          <w:rFonts w:eastAsia="Times New Roman" w:cs="Times New Roman"/>
          <w:color w:val="000000"/>
          <w:lang w:val="uk-UA" w:eastAsia="uk-UA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У разі банкрутства Підприємства його ліквідація проводиться згідно з чинним законодавством Україн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10.4. У разі реорганізації та ліквідації Підприємства працівникам, які звільняються, гарантується додержання їх соціальних прав та інтересів, передбачених чинним законодавством Україн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 xml:space="preserve"> </w:t>
      </w:r>
      <w:r>
        <w:rPr>
          <w:rFonts w:eastAsia="Times New Roman" w:cs="Times New Roman"/>
          <w:color w:val="000000"/>
          <w:lang w:val="uk-UA" w:eastAsia="uk-UA"/>
        </w:rPr>
        <w:t>Підприємство вважається реорганізованим або ліквідованим з моменту внесення відповідного запису до Єдиного державного реєстру юридичних осіб та фізичних осіб - підприємці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10.6. При припиненні діяльності Підприємства печатки та штампи здаються у відповідні органи у встановленому порядк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 xml:space="preserve">10.7. Майно Підприємства, що залишилося після розрахунків по податках та інших обов’язкових платежах, до бюджету, оплаті праці працівників, розрахунків з кредиторами використовується за рішенням </w:t>
      </w:r>
      <w:r>
        <w:rPr>
          <w:rFonts w:cs="Times New Roman"/>
          <w:spacing w:val="2"/>
          <w:lang w:val="uk-UA"/>
        </w:rPr>
        <w:t>Представника власника</w:t>
      </w:r>
      <w:r>
        <w:rPr>
          <w:rFonts w:eastAsia="Times New Roman" w:cs="Times New Roman"/>
          <w:color w:val="000000"/>
          <w:lang w:val="uk-UA" w:eastAsia="uk-UA"/>
        </w:rPr>
        <w:t xml:space="preserve"> у відповідності до повноважень.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ind w:firstLine="567"/>
        <w:jc w:val="center"/>
        <w:rPr/>
      </w:pPr>
      <w:bookmarkStart w:id="3" w:name="bookmark3"/>
      <w:r>
        <w:rPr>
          <w:rFonts w:eastAsia="Times New Roman" w:cs="Times New Roman"/>
          <w:b/>
          <w:bCs/>
          <w:color w:val="000000"/>
          <w:lang w:val="uk-UA" w:eastAsia="uk-UA"/>
        </w:rPr>
        <w:t>11. Заключні положення</w:t>
      </w:r>
      <w:bookmarkEnd w:id="3"/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/>
          <w:b/>
          <w:bCs/>
          <w:color w:val="000000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uk-UA"/>
        </w:rPr>
        <w:t>Цей Статут набуває чинності з моменту його державної реєстрації відповідно до вимог чинного законодавства України. Зміни та доповнення до Статуту вносяться в установленому чинним законодавством порядку та набувають юридичної сили з моменту їх державної реєстрації.</w:t>
      </w:r>
    </w:p>
    <w:p>
      <w:pPr>
        <w:pStyle w:val="LONormal"/>
        <w:shd w:fill="FFFFFF" w:val="clear"/>
        <w:tabs>
          <w:tab w:val="clear" w:pos="709"/>
          <w:tab w:val="left" w:pos="202" w:leader="none"/>
        </w:tabs>
        <w:spacing w:before="100" w:after="100"/>
        <w:jc w:val="both"/>
        <w:rPr>
          <w:rFonts w:eastAsia="Times New Roman" w:cs="Times New Roman"/>
          <w:spacing w:val="-2"/>
          <w:szCs w:val="24"/>
          <w:lang w:val="uk-UA" w:eastAsia="ru-RU"/>
        </w:rPr>
      </w:pPr>
      <w:r>
        <w:rPr>
          <w:rFonts w:eastAsia="Times New Roman" w:cs="Times New Roman"/>
          <w:spacing w:val="-2"/>
          <w:szCs w:val="24"/>
          <w:lang w:val="uk-UA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8:00Z</dcterms:created>
  <dc:creator>Олег</dc:creator>
  <dc:description/>
  <cp:keywords/>
  <dc:language>en-US</dc:language>
  <cp:lastModifiedBy>Admin</cp:lastModifiedBy>
  <cp:lastPrinted>2016-05-19T15:10:00Z</cp:lastPrinted>
  <dcterms:modified xsi:type="dcterms:W3CDTF">2018-10-12T05:28:00Z</dcterms:modified>
  <cp:revision>2</cp:revision>
  <dc:subject/>
  <dc:title/>
</cp:coreProperties>
</file>