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У К Р А Ї Н А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</w:t>
        <w:tab/>
        <w:tab/>
        <w:tab/>
        <w:tab/>
        <w:tab/>
        <w:t xml:space="preserve">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 2018 року       №810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йняття в комунальну власність Овруцької міської об’єднаної територіальної громади в особі Овруцької міської ради квартири № 24 по вул. Металістів,5 в м. Овруч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ї власності виконкому міської ради Макаревича С.В. про прийняття квартири № 24 по вул. Металістів,5 в м. Овруч в комунальну власність Овруцької міської об’єднаної територіальної громади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rFonts w:cs="Bookman Old Style" w:ascii="Bookman Old Style" w:hAnsi="Bookman Old Style"/>
          <w:lang w:val="uk-UA"/>
        </w:rPr>
        <w:t>Прийняти в комунальну власність Овруцької міської об’єднаної територіальної громади в особі Овруцької міської ради із державної власності Міністерства внутрішніх справ України квартиру № 24 по вул. Металістів, 5 в м. Овруч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твердити акт приймання-передачі квартири № 24 по вул. Металістів,5 в м.Овруч від 04.10.2018 року (додається).  </w:t>
      </w:r>
    </w:p>
    <w:p>
      <w:pPr>
        <w:pStyle w:val="Normal"/>
        <w:numPr>
          <w:ilvl w:val="0"/>
          <w:numId w:val="2"/>
        </w:numPr>
        <w:ind w:left="284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забезпечити у встановленому законодавством порядку державну реєстрацію права комунальної власності Овруцької міської об’єднаної територіальної громади в особі Овруцької міської ради на квартиру № 24 по вул. Металістів,5 в м. Овруч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 xml:space="preserve">                                                </w:t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Admin</dc:creator>
  <dc:description/>
  <cp:keywords/>
  <dc:language>en-US</dc:language>
  <cp:lastModifiedBy>Admin</cp:lastModifiedBy>
  <cp:lastPrinted>2018-10-12T09:18:00Z</cp:lastPrinted>
  <dcterms:modified xsi:type="dcterms:W3CDTF">2018-10-12T06:18:00Z</dcterms:modified>
  <cp:revision>3</cp:revision>
  <dc:subject/>
  <dc:title>У К Р А Ї Н А</dc:title>
</cp:coreProperties>
</file>