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</w:t>
      </w: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</w:t>
      </w:r>
      <w:r>
        <w:rPr>
          <w:sz w:val="24"/>
        </w:rPr>
        <w:t xml:space="preserve">У К Р А Ї Н А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 xml:space="preserve">Р І Ш Е Н Н Я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 xml:space="preserve"> </w:t>
        <w:tab/>
        <w:tab/>
        <w:tab/>
        <w:tab/>
        <w:tab/>
        <w:t xml:space="preserve">    VІІ скликання</w:t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жовтня  2018 року    №812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   внесення   доповнень до </w:t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ішення Овруцької міської ради </w:t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6.06.2018 року   № 614 </w:t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«Про передачу ПАТ «Житомиргаз» шафового газорегуляторного пункту (ШРП)»</w:t>
      </w:r>
    </w:p>
    <w:p>
      <w:pPr>
        <w:pStyle w:val="TextBody"/>
        <w:jc w:val="left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лист Овруцького відділення ПАТ «Житомиргаз» від 03.09.2018 року № </w:t>
      </w:r>
      <w:r>
        <w:rPr>
          <w:rFonts w:cs="Bookman Old Style" w:ascii="Bookman Old Style" w:hAnsi="Bookman Old Style"/>
          <w:lang w:val="en-US"/>
        </w:rPr>
        <w:t>Zho</w:t>
      </w:r>
      <w:r>
        <w:rPr>
          <w:rFonts w:cs="Bookman Old Style" w:ascii="Bookman Old Style" w:hAnsi="Bookman Old Style"/>
          <w:lang w:val="uk-UA"/>
        </w:rPr>
        <w:t>2.41-Сл-13250-0918 про внесення доповнень до рішення Овруцької міської ради від 26.06.2018 року № 614, керуючись ст.ст. 26, 60  Закону України „ Про місцеве самоврядування в Україні ”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 xml:space="preserve"> від 05.10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1.  Внести доповнення до рішення міської ради від 26.06.2018 року  № 614 «Про передачу ПАТ Житомиргаз» шафового газорегуляторного пункту (ШРП)»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аного рішення викласти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 Передати у господарське відання та на баланс ПАТ «Житомиргаз»: шафовий газорегуляторний пункт (ШРП)-1 шт.; підземний сталевий газопровід низького тиску діаметром 108 мм, довжиною 10,63 м/п; надземний сталевий газопровід низького тиску діаметром 108 мм, довжиною 1,97 м/п; надземний сталевий газопровід низького тиску діаметром 89 мм, довжиною 0,16 м/п; надземний сталевий газопровід середнього тиску діаметром 89 мм, довжиною 0,17 м/п; надземний сталевий газопровід середнього тиску діаметром 76 мм, довжиною 1,87 м/п по вул. Т.Шевченка (територія лікарні) в м. Овруч Житомирської області безоплатно без передачі права власності згідно акту приймання – передачі для обслуговування та безаварійної експлуатації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Вважати таким, що втратило чинність, рішення Овруцької міської ради від 27.07.2018 року № 656 «Про внесення доповнень до рішення Овруцької міської ради від 26.06.2018 року № 614 «Про передачу ПАТ «Житомиргаз» шафового газорегуляторного пункту (ШРП)». 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       </w:t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3:00Z</dcterms:created>
  <dc:creator>Admin</dc:creator>
  <dc:description/>
  <cp:keywords/>
  <dc:language>en-US</dc:language>
  <cp:lastModifiedBy>Admin</cp:lastModifiedBy>
  <cp:lastPrinted>2018-10-12T09:22:00Z</cp:lastPrinted>
  <dcterms:modified xsi:type="dcterms:W3CDTF">2018-10-12T06:23:00Z</dcterms:modified>
  <cp:revision>2</cp:revision>
  <dc:subject/>
  <dc:title>У К Р А Ї Н А</dc:title>
</cp:coreProperties>
</file>