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3"/>
          <w:szCs w:val="23"/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Сімнадцята  сесія</w:t>
        <w:tab/>
        <w:t xml:space="preserve"> </w:t>
        <w:tab/>
        <w:tab/>
        <w:tab/>
        <w:tab/>
        <w:tab/>
        <w:t xml:space="preserve">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0 жовтня  2018 року       №817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ередачу з балансу КНП «Овруцький ЦПМСД» на баланс Овруцької міської ради майна.</w:t>
      </w:r>
    </w:p>
    <w:p>
      <w:pPr>
        <w:pStyle w:val="TextBody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листи комунального некомерційного підприємства «Овруцький центр первинної медико-санітарної допомоги» про передачу на баланс Овруцької міської ради приміщення АЗПСМ с. Хлупляни по вул. Колгоспна,5 в с. Хлупляни Овруцького району та частини приміщення ЗДО с. Велика Фосня Овруцького району від 04.10.2018 року № 1227та від 04.10.2018 року № 1228 в зв’язку з тим, що вказані нежитлові приміщення не використовуються за призначенням, керуючись ст.ст. 26,60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 ради з питань бюджету, комунальної власності та соціально-економічного розвитку</w:t>
      </w:r>
      <w:r>
        <w:rPr>
          <w:rFonts w:cs="Bookman Old Style" w:ascii="Bookman Old Style" w:hAnsi="Bookman Old Style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Надати дозвіл на передачу з балансу Комунального некомерційного підприємства «Овруцький центр первинної медико-санітарної допомоги» на баланс Овруцької міської ради:</w:t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Нежитлове приміщення амбулаторії загальної практики сімейної медицини по вул. Колгоспна,5 в с. Хлупляни Овруцького району, а саме: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иміщення головного корпусу: первісна балансова вартість – 187090 грн., знос – 187090,00 грн., залишкова вартість – 0 грн.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иміщення пральні: первісна балансова вартість – 15567,00 грн., знос – 15567,00 грн., залишкова вартість – 0 грн.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очесховище: первісна балансова вартість – 3783,00 грн., знос – 3783,00 грн., залишкова вартість – 0 грн.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арай: первісна балансова вартість – 3960,00 грн., знос – 3960,00 грн., залишкова вартість – 0 грн.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араж для автомашин: первісна балансова вартість – 366,00 грн., знос – 366,00 грн., залишкова вартість – 0 грн.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уалет: первісна балансова вартість – 1835,00 грн., знос – 1835,00 грн., залишкова вартість – 0 грн.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осподарсько-побутове приміщення: первісна балансова вартість – 1835,00 грн., знос – 1835,00 грн., залишкова вартість – 0 грн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стину приміщення закладу дошкільної освіти с. Велика Фосня Овруцького району : первісна балансова вартість – 378368,00 грн., знос – 378368,00 грн., залишкова вартість – 0 грн.</w:t>
      </w:r>
    </w:p>
    <w:p>
      <w:pPr>
        <w:pStyle w:val="Normal"/>
        <w:ind w:left="151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2. Бухгалтерії комунального некомерційного підприємства «Овруцький центр первинної медико – санітарної допомоги» та відділу бухгалтерського обліку та консолідованої звітності виконкому міської ради передачу майна, вказаного в п.1 даного рішення, здійснити відповідно до вимог чинного законодавства.</w:t>
      </w:r>
    </w:p>
    <w:p>
      <w:pPr>
        <w:pStyle w:val="Normal"/>
        <w:ind w:left="151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3. Контроль за виконанням даного рішення покласти на постійну комісію міської ради з питань бюджету, комунальної власності та соціально-економічного розвитку.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6:00Z</dcterms:created>
  <dc:creator>Admin</dc:creator>
  <dc:description/>
  <cp:keywords/>
  <dc:language>en-US</dc:language>
  <cp:lastModifiedBy>Admin</cp:lastModifiedBy>
  <cp:lastPrinted>2018-10-18T09:52:00Z</cp:lastPrinted>
  <dcterms:modified xsi:type="dcterms:W3CDTF">2018-10-18T06:55:00Z</dcterms:modified>
  <cp:revision>3</cp:revision>
  <dc:subject/>
  <dc:title>У К Р А Ї Н А</dc:title>
</cp:coreProperties>
</file>