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У К Р А Ї Н А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імнадцята  сесія</w:t>
        <w:tab/>
        <w:t xml:space="preserve">                                                                         VІІ скликання</w:t>
        <w:tab/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ід  10 жовтня 2018 року  № 81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538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складу комісії з питань проведення конкурсів на право оренди комунального майна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організації та проведення конкурсів на визначення орендарів комунального майна, на виконання вимог ч.1 ст.7, ч.7 ст.9 Закону України «Про оренду державного та комунального майна», в зв’язку з кадровими змінами, що відбулись у виконкомі міської ради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з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до складу комісії з питань проведення конкурсів на право оренди комунального майна і затвердити її в наступному складі :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акаревич Сергій Васильович – начальник відділу комунальної власності    </w:t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lang w:val="uk-UA"/>
        </w:rPr>
        <w:t>виконкому міської ради, голова комісії;</w:t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ибинська Наталя Михайлівна - заступник міського голови з фінансово-економічних та гуманітарних питань, заступник голови комісії;</w:t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рченко Віктор Сергійович  – головний спеціаліст відділу комунальної власності виконкому міської ради, секретар комісії.</w:t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лени комісії:</w:t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Жук Сергій Петрович - начальник відділу регулювання земельних відносин виконкому міської ради;</w:t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синська Ксенія Михайлівна – провідний спеціаліст юридичного відділу виконкому міської ради;</w:t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аровойт Григорій Володимирович – депутат Овруцької міської ради;</w:t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3544" w:hanging="354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ред Олександр Вікторович -  депутат Овруцької міської ради.</w:t>
      </w:r>
    </w:p>
    <w:p>
      <w:pPr>
        <w:pStyle w:val="Style18"/>
        <w:ind w:left="5103" w:hanging="453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знати таким, що втратило чинність, рішення міської від 14.11.2017 року № 36 «Про створення комісії з питань проведення конкурсів на право оренди комунального майна».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0:00Z</dcterms:created>
  <dc:creator>Admin</dc:creator>
  <dc:description/>
  <cp:keywords/>
  <dc:language>en-US</dc:language>
  <cp:lastModifiedBy>Admin</cp:lastModifiedBy>
  <cp:lastPrinted>2018-10-12T12:49:00Z</cp:lastPrinted>
  <dcterms:modified xsi:type="dcterms:W3CDTF">2018-10-12T09:50:00Z</dcterms:modified>
  <cp:revision>2</cp:revision>
  <dc:subject/>
  <dc:title>ПРОЕКТ</dc:title>
</cp:coreProperties>
</file>