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Сімнадцята  сесія</w:t>
        <w:tab/>
        <w:t xml:space="preserve"> </w:t>
        <w:tab/>
        <w:t xml:space="preserve">               </w:t>
        <w:tab/>
        <w:tab/>
        <w:tab/>
        <w:tab/>
        <w:t xml:space="preserve">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0 жовтня 2018 року         №820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16.02.2018 року № 313 «Про затвердження переліку об’єктів комунальної власності об’єднаної територіальної громади міста Овруч, що можуть бути в 2018 році передані в оренду»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вимог ч. 4 ст. 7 Закону України «Про оренду державного та комунального майна», відповідно до заяв директора Овруцького закладу загальної середньої освіти І-ІІІ ступенів № 3 від 11.09.2018 року № 146 та директора Овруцької ДЮСШ від 11.09.2018 року № 134, керуючись ст. 26 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1.  Внести доповнення до рішення міської ради від 16.02.2018 року  № 313 «Про затвердження переліку об’єктів комунальної власності об’єднаної територіальної громади міста Овруч, що можуть бути в 2018 році передані в оренду» 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ами 1.23 та 1.24 та викласти їх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1.23. Нежитлове приміщення спортивного залу початкової школи площею 57,3 кв.м. по вул. І.Франка,8 в м. Овруч, яке перебуває на балансі Овруцького ЗЗСО І-ІІІ ступенів № 3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1.24. Частина нежитлового третього поверху колишньої казарми саперного батальйону загальною площею 173,7 кв.м. по вул. Героїв Майдану,18-е в м. Овруч, яке перебуває на балансі Овруцької ДЮСШ Овруцької міської ради»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«1.25. Частина нежитлового приміщення клубу в с. Бондарівка Овруцького району по вул. Центральна,57 площею 32,7 кв.м., яке перебуває на балансі відділу з гуманітарних питань Овруцької міської ради»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.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3:00Z</dcterms:created>
  <dc:creator>Admin</dc:creator>
  <dc:description/>
  <cp:keywords/>
  <dc:language>en-US</dc:language>
  <cp:lastModifiedBy>Admin</cp:lastModifiedBy>
  <cp:lastPrinted>2018-10-12T12:55:00Z</cp:lastPrinted>
  <dcterms:modified xsi:type="dcterms:W3CDTF">2018-10-12T09:55:00Z</dcterms:modified>
  <cp:revision>3</cp:revision>
  <dc:subject/>
  <dc:title>У К Р А Ї Н А</dc:title>
</cp:coreProperties>
</file>