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імнадцята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10 жовтня 2018 року </w:t>
        <w:tab/>
        <w:t xml:space="preserve"> №821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.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, та звернення громадян про затвердження проектів землеустрою, керуючись ст. ст.12, ст. 79-1, ст. 81, ст. 83, ст. 116, ст. 118, ст. 121, ст. 125, ст. 126, ст. 186, ст.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05.10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17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від 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10.10.2018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821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22"/>
        <w:rPr>
          <w:rFonts w:ascii="Bookman Old Style" w:hAnsi="Bookman Old Style" w:cs="Courier New"/>
          <w:b/>
          <w:b/>
          <w:i w:val="false"/>
          <w:i w:val="false"/>
          <w:sz w:val="23"/>
          <w:szCs w:val="24"/>
        </w:rPr>
      </w:pPr>
      <w:r>
        <w:rPr>
          <w:rFonts w:cs="Courier New" w:ascii="Bookman Old Style" w:hAnsi="Bookman Old Style"/>
          <w:b/>
          <w:i w:val="false"/>
          <w:sz w:val="23"/>
          <w:szCs w:val="24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3090"/>
        <w:gridCol w:w="1084"/>
        <w:gridCol w:w="2520"/>
        <w:gridCol w:w="14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Ковальчук Василь Олексій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іщенков Анатолій Володими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Шваб Сергій Олександ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інський Владлен Іго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інський Святослав Іго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Думінський    Віталій Петрович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0"/>
              </w:rPr>
            </w:pPr>
            <w:r>
              <w:rPr>
                <w:rFonts w:cs="Courier New" w:ascii="Bookman Old Style" w:hAnsi="Bookman Old Style"/>
                <w:i w:val="false"/>
                <w:sz w:val="20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Думінська Ірина Івані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іщенков Сергій Володими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іщенкова Валентина Івані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0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іщенков Володимир Михайл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0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іщенкова Оксана Володимирі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Никончук Олексій Степан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i w:val="false"/>
                <w:sz w:val="16"/>
                <w:szCs w:val="16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Духновський Олександр Володими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i w:val="false"/>
                <w:sz w:val="16"/>
                <w:szCs w:val="16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ельниченко Діана Олександрі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i w:val="false"/>
                <w:sz w:val="16"/>
                <w:szCs w:val="16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Пасюк Петро Михайл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3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Міський голова                                                                              І.Я. Коруд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1:00Z</dcterms:created>
  <dc:creator>Kоkos</dc:creator>
  <dc:description/>
  <cp:keywords/>
  <dc:language>en-US</dc:language>
  <cp:lastModifiedBy>GS</cp:lastModifiedBy>
  <cp:lastPrinted>2018-10-16T15:36:00Z</cp:lastPrinted>
  <dcterms:modified xsi:type="dcterms:W3CDTF">2018-10-24T12:11:00Z</dcterms:modified>
  <cp:revision>16</cp:revision>
  <dc:subject/>
  <dc:title>У К Р А Ї Н А</dc:title>
</cp:coreProperties>
</file>