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02.10.2018 року</w:t>
        <w:tab/>
        <w:t xml:space="preserve">      № 197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«Про місцеве самоврядування в Україні»:</w:t>
      </w:r>
    </w:p>
    <w:p>
      <w:pPr>
        <w:pStyle w:val="TextBody"/>
        <w:ind w:firstLine="900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 w:val="24"/>
        </w:rPr>
        <w:t>Скликати чергове засідання виконавчого комітету міської ради 18 жовтня 2018 року о 11.00 год. в залі засідань міської ради.</w:t>
      </w:r>
    </w:p>
    <w:p>
      <w:pPr>
        <w:pStyle w:val="TextBody"/>
        <w:ind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На розгляд засідання винести наступне питання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>2.1.</w:t>
        <w:tab/>
        <w:t>Про хід підготовки підприємств житлово-комунального господарства та об’єктів соціальної сфери до роботи в осінньо-зимовий період 2018-2019 років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i/>
          <w:lang w:val="uk-UA"/>
        </w:rPr>
        <w:t>Доповідає: Гришковець В.М. – перший заступник міського голо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>2.2.</w:t>
        <w:tab/>
        <w:t>Про хід виконання заходів з благоустрою та поліпшення санітарного стану території міста та території Овруцької ОТГ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Гришковець В.М. – перший заступник міського голо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3.</w:t>
        <w:tab/>
        <w:t>Про підготовку та відзначення Дня Гідності та Свобод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Чичирко М.В. – секретар виконком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3.</w:t>
        <w:tab/>
        <w:t>Про утримання автомобільних доріг в зимовий період 2018-2019 рок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Редчиць О.П. – т.в.о. начальника відділу ЖКГБ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4.</w:t>
        <w:tab/>
        <w:t>Про стан злочинності в Овруцькій ОТГ, заходи щодо профілактики правопорушень і негативних явищ серед неповнолітніх та здійснення контролю співробітниками Овруцького відділення поліції за дотриманням Правил благоустрою та заходи щодо профілактики злочинност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Савлук С.І. – начальник відділення поліції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5. Р І З Н Е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І.Я. Коруд</w:t>
      </w:r>
    </w:p>
    <w:sectPr>
      <w:type w:val="nextPage"/>
      <w:pgSz w:w="11906" w:h="16838"/>
      <w:pgMar w:left="18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0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9:00Z</dcterms:created>
  <dc:creator>111</dc:creator>
  <dc:description/>
  <cp:keywords/>
  <dc:language>en-US</dc:language>
  <cp:lastModifiedBy>EkonomInvest2</cp:lastModifiedBy>
  <cp:lastPrinted>2018-10-04T16:44:00Z</cp:lastPrinted>
  <dcterms:modified xsi:type="dcterms:W3CDTF">2018-10-05T05:26:00Z</dcterms:modified>
  <cp:revision>5</cp:revision>
  <dc:subject/>
  <dc:title> </dc:title>
</cp:coreProperties>
</file>