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У К Р А Ї Н 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5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iCs w:val="false"/>
          <w:sz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18.10.2018 року</w:t>
        <w:tab/>
        <w:t xml:space="preserve">     №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2"/>
        <w:spacing w:lineRule="auto" w:line="240" w:before="0" w:after="0"/>
        <w:ind w:right="45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підготовку та відзначення Дня </w:t>
      </w:r>
      <w:r>
        <w:rPr>
          <w:rFonts w:cs="Bookman Old Style" w:ascii="Bookman Old Style" w:hAnsi="Bookman Old Style"/>
          <w:color w:val="000000"/>
          <w:lang w:val="uk-UA" w:eastAsia="uk-UA"/>
        </w:rPr>
        <w:t>Гідності та Свобо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right="-1" w:firstLine="851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На виконання Указу Президента України від 06.10.2016 року № 436/2016 «Про відзначення Дня Гідності та Свободи», з метою гідного вшанування громадянської мужності учасників подій Помаранчевої революції та Революції Гідності у відстоюванні прав людини та європейського майбутнього України, їх відданості ідеалам свободи, справедливості, утвердження в державі демократичних цінностей та у зв'язку з відзначенням у 2018 році Дня Гідності та Свободи, керуючись ст.. 38 Закону України «Про місцеве самоврядування в Україні», виконком міської ради</w:t>
      </w:r>
    </w:p>
    <w:p>
      <w:pPr>
        <w:pStyle w:val="TextBodyIndent"/>
        <w:ind w:right="-284" w:hanging="0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p>
      <w:pPr>
        <w:pStyle w:val="TextBodyIndent"/>
        <w:ind w:right="-284" w:hanging="0"/>
        <w:rPr>
          <w:sz w:val="24"/>
        </w:rPr>
      </w:pPr>
      <w:r>
        <w:rPr>
          <w:color w:val="000000"/>
          <w:sz w:val="24"/>
          <w:lang w:eastAsia="uk-UA"/>
        </w:rPr>
        <w:t>В И Р І Ш И В:</w:t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овести заходи з відзначення Дня </w:t>
      </w:r>
      <w:r>
        <w:rPr>
          <w:rFonts w:cs="Bookman Old Style" w:ascii="Bookman Old Style" w:hAnsi="Bookman Old Style"/>
          <w:color w:val="000000"/>
          <w:lang w:val="uk-UA" w:eastAsia="uk-UA"/>
        </w:rPr>
        <w:t>Гідності та Свободи у</w:t>
      </w:r>
      <w:r>
        <w:rPr>
          <w:rFonts w:cs="Bookman Old Style" w:ascii="Bookman Old Style" w:hAnsi="Bookman Old Style"/>
          <w:lang w:val="uk-UA"/>
        </w:rPr>
        <w:t xml:space="preserve"> м. Овручі 21 листопада 2018 року. </w:t>
      </w:r>
    </w:p>
    <w:p>
      <w:pPr>
        <w:pStyle w:val="Normal"/>
        <w:tabs>
          <w:tab w:val="clear" w:pos="708"/>
          <w:tab w:val="left" w:pos="0" w:leader="none"/>
        </w:tabs>
        <w:ind w:left="1080"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лан заходів щодо підготовки та відзначення Дня</w:t>
      </w:r>
      <w:r>
        <w:rPr>
          <w:rFonts w:cs="Bookman Old Style" w:ascii="Bookman Old Style" w:hAnsi="Bookman Old Style"/>
          <w:color w:val="000000"/>
          <w:lang w:val="uk-UA" w:eastAsia="uk-UA"/>
        </w:rPr>
        <w:t xml:space="preserve"> Гідності та Свободи </w:t>
      </w:r>
      <w:r>
        <w:rPr>
          <w:rFonts w:cs="Bookman Old Style" w:ascii="Bookman Old Style" w:hAnsi="Bookman Old Style"/>
          <w:lang w:val="uk-UA"/>
        </w:rPr>
        <w:t xml:space="preserve"> у м. Овручі 21 листопада 2018 року (додаток № 1).</w:t>
      </w:r>
    </w:p>
    <w:p>
      <w:pPr>
        <w:pStyle w:val="Style12"/>
        <w:ind w:left="708" w:right="-1"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</w:t>
        <w:tab/>
        <w:t>Контроль за виконанням даного рішення залишаю за собою, та покладаю на заступників міського голови і начальників відділів виконкому міської ради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І.Я. Коруд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5529" w:right="-28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від 18.10.2018 року №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ЛАН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заходів щодо відзначення Дня </w:t>
      </w:r>
      <w:r>
        <w:rPr>
          <w:rFonts w:cs="Bookman Old Style" w:ascii="Bookman Old Style" w:hAnsi="Bookman Old Style"/>
          <w:b/>
          <w:color w:val="000000"/>
          <w:lang w:val="uk-UA" w:eastAsia="uk-UA"/>
        </w:rPr>
        <w:t>Гідності та Свободи</w:t>
      </w:r>
      <w:r>
        <w:rPr>
          <w:rFonts w:cs="Bookman Old Style" w:ascii="Bookman Old Style" w:hAnsi="Bookman Old Style"/>
          <w:color w:val="000000"/>
          <w:lang w:val="uk-UA" w:eastAsia="uk-UA"/>
        </w:rPr>
        <w:t> </w:t>
      </w:r>
      <w:r>
        <w:rPr>
          <w:rFonts w:cs="Bookman Old Style" w:ascii="Bookman Old Style" w:hAnsi="Bookman Old Style"/>
          <w:b/>
          <w:lang w:val="uk-UA"/>
        </w:rPr>
        <w:t>у м. Овручі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21 листопада 2018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990"/>
        <w:gridCol w:w="1805"/>
        <w:gridCol w:w="263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йменування заход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ісце проведенн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конавц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lang w:val="uk-UA"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lang w:val="uk-UA" w:eastAsia="uk-UA"/>
              </w:rPr>
              <w:t>Урочистий мітинг з нагоди святкування Дня Гідності та Свобод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val="uk-UA" w:eastAsia="uk-UA"/>
              </w:rPr>
              <w:t>21 листопада, 11.00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val="uk-UA" w:eastAsia="uk-UA"/>
              </w:rPr>
              <w:t>Пам’ятник Т.Г.Шевченк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з гуманітарних питань Сергійчук М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>Хвилина мовчання на честь громадянського подвигу  героїв,  що віддали життя за Гідність та Свободу Украї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val="uk-UA" w:eastAsia="uk-UA"/>
              </w:rPr>
              <w:t>21 листопада, 12.00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val="uk-UA" w:eastAsia="uk-UA"/>
              </w:rPr>
              <w:t>Пам’ятник Т.Г.Шевченк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з гуманітарних питань Сергійчук М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ивітати овручан із Днем Гідності та Свободи через засоби масової інформації та інтернет-ресурси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9.11.2017 рок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, Соботюк Р.Ф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ідготувати стенди із світлинами Героїв Небесної Сотн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9.11.2018 рок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, Соботюк Р.Ф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>Провести виховні години на тему: «Громадянський подвиг людей, які виступили на захист демократичних цінностей», «Скажи своє слово про Україну», «Усе моє що зветься Україн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val="uk-UA" w:eastAsia="uk-UA"/>
              </w:rPr>
              <w:t>19-21.11.2018 рок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з гуманітарних питань Гуз В.М., Рожок І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покладання квітів до пам’ятника Т.Г. Шевчен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11.2018 рок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>
          <w:trHeight w:val="5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>Підготувати виставки літератури, присвячені Дню Гідності та Свобод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val="uk-UA" w:eastAsia="uk-UA"/>
              </w:rPr>
              <w:t>19-21 листопа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РБ Якимчук М.Ф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>Підготувати виставку періодичних видань «Шануймо подвиг героїв Майдану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val="uk-UA" w:eastAsia="uk-UA"/>
              </w:rPr>
              <w:t>19 листопа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17"/>
                <w:szCs w:val="17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РБ Якимчук М.Ф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виконкому</w:t>
        <w:tab/>
        <w:tab/>
        <w:tab/>
        <w:tab/>
        <w:tab/>
        <w:tab/>
        <w:tab/>
        <w:tab/>
        <w:t>М.В. Чичирко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Шрифт абзацу за замовчуванням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ий текст з від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1">
    <w:name w:val="Блокування тексту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2:00Z</dcterms:created>
  <dc:creator>111</dc:creator>
  <dc:description/>
  <cp:keywords/>
  <dc:language>en-US</dc:language>
  <cp:lastModifiedBy>EkonomInvest2</cp:lastModifiedBy>
  <cp:lastPrinted>2017-10-22T15:45:00Z</cp:lastPrinted>
  <dcterms:modified xsi:type="dcterms:W3CDTF">2018-10-16T14:15:00Z</dcterms:modified>
  <cp:revision>6</cp:revision>
  <dc:subject/>
  <dc:title>УКРАЇНА</dc:title>
</cp:coreProperties>
</file>